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Jn 3,31-36</w:t>
      </w:r>
    </w:p>
    <w:p>
      <w:pPr>
        <w:pStyle w:val="Normal"/>
        <w:rPr/>
      </w:pPr>
      <w:r>
        <w:rPr/>
        <w:tab/>
        <w:t>Az evangéliumi részlet megértéséhez tudnunk kell, hogy a Jézus korában élõ zsidóság evilági messiást várt, azaz olyan vezért, aki gazdasági és politikai szempontból teszi naggyá az országot. A nép vezetõi meggyõzõdéssel vallották, hogy ez a politikai vezér és a gazdasági fölemelkedés jámbor tettekkel kiérdemelhetõ, mintegy kikényszeríthetõ az Istenbõl. Ezt az elképzelést hamis próféták hirdették, akik evilági álmaikat fogalmazták meg próféciáikban.</w:t>
      </w:r>
    </w:p>
    <w:p>
      <w:pPr>
        <w:pStyle w:val="Normal"/>
        <w:rPr/>
      </w:pPr>
      <w:r>
        <w:rPr/>
        <w:tab/>
        <w:t>E fölfogással szemben az evangelista azt hangsúlyozza, hogy Jézus nem evilági messiás, s hogy az õ országa a politikai határokat elutasító és az örök életre felkészítõ Szentlélek birodalma. Ez a birodalom Isten ajándékaként felülrõl jön, azaz semmivel sem lehet kiérdemelni. S errõl az ajándékról maga Jézus tesz tanúságot, aki Istentõl érkezvén felette áll minden prófétána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Kérdés, hogy mi kinek a tanúságára hagyatkozunk. Evilági álmokat szövögetve és földi érdekeket hajhászva még mindig a hamis prófétákra figyelünk? Vagy már tudunk Jézusra figyelni, akinek országa mérhetetlenül többet ígér, mint az enyészet birodalmai? Gondolkodjunk el e kérdéseken, s tegyünk meg mindent, hogy Jézus tanúságát elfogadva azok közé tartozzunk, akik meglátják az életet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rFonts w:ascii="H-Courier New" w:hAnsi="H-Courier New" w:eastAsia="H-Courier New" w:cs="H-Courier New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22T12:42:00Z</dcterms:created>
  <dc:creator>MMG</dc:creator>
  <dc:description/>
  <dc:language>en-US</dc:language>
  <cp:lastModifiedBy>Turay Alfr�d</cp:lastModifiedBy>
  <cp:lastPrinted>1993-04-22T19:27:00Z</cp:lastPrinted>
  <dcterms:modified xsi:type="dcterms:W3CDTF">1995-11-05T17:33:00Z</dcterms:modified>
  <cp:revision>14</cp:revision>
  <dc:subject/>
  <dc:title/>
</cp:coreProperties>
</file>