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6,30-35</w:t>
      </w:r>
    </w:p>
    <w:p>
      <w:pPr>
        <w:pStyle w:val="Normal"/>
        <w:rPr/>
      </w:pPr>
      <w:r>
        <w:rPr/>
        <w:tab/>
        <w:t>Jézus hallgatói materialista módon gondolkodtak Isten ajándékáról. Számukra az igazi csoda a földi létet biztosító és tápláló manna volt. Ehhez hasonló földi ajándékot akartak kicsikarni Jézusból is.</w:t>
      </w:r>
    </w:p>
    <w:p>
      <w:pPr>
        <w:pStyle w:val="Normal"/>
        <w:rPr/>
      </w:pPr>
      <w:r>
        <w:rPr/>
        <w:tab/>
        <w:t>Õ azonban nem teljesíti kérésüket. Rámutat, hogy Isten igazi ajándéka nem abban áll, hogy megadja a földi lét feltételeit, hanem abban, hogy túláradó módon biztosítja az örök életre vezetõ segítséget. A manna csak távoli elõképe, elõíze ennek az ajándéknak. És ez az ajándék nem más, mint Jézus. Õ az örök élet kenyere. Annak, aki eszik a Jézus-kenyérbõl, vagyis mindannak, aki elfogadja õt és követi tanítását, örök élete v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korabeli hallgatóknak adott tanítás nekünk is szól, mert gyakorta mi is hozzájuk hasonlóan gondolkodunk: Jézus személyében nem az örök életet ajándékozó Istent látjuk, hanem a földi érdekeinket kiszolgáló varázslót. Ilyenkor azonban félreismerjük õt, és nagyon távol vagyunk tõle. A mai szentmisén azért imádkozzunk, hogy megfelelõ képet tudjunk akotni Jézusról, és így ne a politikai messiást keressük benne, hanem az örök élet ígéretét és feltámadásunk biztosítékát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9T08:47:00Z</dcterms:created>
  <dc:creator>MMG</dc:creator>
  <dc:description/>
  <dc:language>en-US</dc:language>
  <cp:lastModifiedBy>Turay Alfr�d</cp:lastModifiedBy>
  <dcterms:modified xsi:type="dcterms:W3CDTF">1995-11-05T17:31:00Z</dcterms:modified>
  <cp:revision>4</cp:revision>
  <dc:subject/>
  <dc:title/>
</cp:coreProperties>
</file>