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Jn 6,35-40</w:t>
      </w:r>
    </w:p>
    <w:p>
      <w:pPr>
        <w:pStyle w:val="Normal"/>
        <w:rPr/>
      </w:pPr>
      <w:r>
        <w:rPr/>
        <w:tab/>
        <w:t>"Atyám akarata az, hogy mindaz, aki látja a Fiút és hisz benne, örökké éljen" - hallottuk Jézus szavát az evangéliumban. Ha a jézusi kijelentésben szereplõ látás és hit szavakat szûk értelemben vesszük, arra a helytelen következtetésre juthatunk, hogy csak nagyon kevesen üdvözülnek.</w:t>
      </w:r>
    </w:p>
    <w:p>
      <w:pPr>
        <w:pStyle w:val="Normal"/>
        <w:rPr/>
      </w:pPr>
      <w:r>
        <w:rPr/>
        <w:tab/>
        <w:t>Éppen ezért figyelembe kell vennünk, hogy a látás itt nem a fizikai látást jelenti, hanem a megfelelõ ismeretet. Egyben azt is tudatosítanunk kell, hogy ha valaki nem vétkes abban, hogy nem jutott el a megfelelõ ismeretre (mert például nem hallott Jézusról, vagy hamis kép alapján ismeri õt), anélkül is üdvözülhet, hogy értelmileg kifejezetten elfogadná a Jézusra vonatkozó tanítást. - A hit esetében hasonló a helyzet. Az evangéliumokból határozottan kiviláglik, hogy a hívõ elkötelezettségben nem az elméleten, hanem a gyakorlaton van a hangsúly. Aki tehát követi lelkiismeretének indításait, megbocsájt másoknak, és önzetlenül segít embertársainak, az már Jézushoz tartozik még abban az esetben is, ha elméletileg helytelenül vélekedik róla, vagy a torz beállítás miatt esetleg tagadja õ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z eszmény természetesen a helyes ismerettel összhangban levõ keresztény gyakorlat. Nekünk keresztényeknek az a feladatunk, hogy ennek az összhangnak megteremtésén fáradozzunk: egyrészt azzal, hogy tanításunkban megfelelõ módon mutatjuk be a Názáreti Jézust, másrészt azzal, hogy keresztény életünkkel másokat hitre hangolunk. - Kérjük Istent, segítsen bennünket e feladat végzésében, hogy tanúságtevõ életünkkel sok embertársunknak tudjunk segíteni Jézus fölfedezésében, elfogadásában és így az örök élet elérésben.</w:t>
      </w:r>
    </w:p>
    <w:sectPr>
      <w:type w:val="nextPage"/>
      <w:pgSz w:w="11906" w:h="16783"/>
      <w:pgMar w:left="1798" w:right="1798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9T18:50:00Z</dcterms:created>
  <dc:creator>MMG</dc:creator>
  <dc:description/>
  <dc:language>en-US</dc:language>
  <cp:lastModifiedBy>Turay Alfr�d</cp:lastModifiedBy>
  <dcterms:modified xsi:type="dcterms:W3CDTF">1995-11-05T17:31:00Z</dcterms:modified>
  <cp:revision>6</cp:revision>
  <dc:subject/>
  <dc:title/>
</cp:coreProperties>
</file>