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Jn 6,44-52</w:t>
      </w:r>
    </w:p>
    <w:p>
      <w:pPr>
        <w:pStyle w:val="Normal"/>
        <w:rPr/>
      </w:pPr>
      <w:r>
        <w:rPr/>
        <w:tab/>
        <w:t>Az evangéliumi részlet arra figyelmezetet, hogy Jézus személyének megfelelõ látásához félre kell tennünk emberi elõítéleteinket, és hittel, bizalommal kell megnyílnunk Isten felé.</w:t>
      </w:r>
    </w:p>
    <w:p>
      <w:pPr>
        <w:pStyle w:val="Normal"/>
        <w:rPr/>
      </w:pPr>
      <w:r>
        <w:rPr/>
        <w:tab/>
        <w:t>Hogyan adhatja ez testét eledelül nekünk? - kérdik a zsidók. Jézus kenyérnek, a világ életéért adott eledelnek nevezi önmagát, és ez hallgatói fülében botrányosan hangzik. Minthogy eleve nem hajlandók Jézus elfogadására, kijelentését feltehetõen az emberevéssel hozzák kapcsolatba, és fölháborodottan tiltakoznak. Ragaszkodnak helytelen értelmezésükhöz, és nem veszik észre, hogy Jézus másról beszél. Nem gondolnak arra, hogy a "kenyér" vagy az áldozatul adott "test evése" annak jelképezésére szolgál, hogy az ember csak úgy juthat el az örök boldogságra, ha bekapcsolódik a meghaló és feltámadó Krisztus életébe. Nem értik a dolgot, de a felvilágosítást nem Jézustól várják, hanem egymással kezdenek vitatkozni.</w:t>
      </w:r>
    </w:p>
    <w:p>
      <w:pPr>
        <w:pStyle w:val="Normal"/>
        <w:widowControl/>
        <w:bidi w:val="0"/>
        <w:spacing w:before="120" w:after="120"/>
        <w:jc w:val="both"/>
        <w:rPr/>
      </w:pPr>
      <w:r>
        <w:rPr/>
        <w:tab/>
        <w:t>Ez a félreértés és az alapjában rejlõ helytelen magatartás arra figyelmezetet bennünket, hogy Jézus személyét elõítéletek nélkül kell megközelítenünk, és kérdéseinkre a választ tõle kell várnunk. A mai estén kérjük Istentõl az elõítéletektõl mentes hit ajándékát, hogy e hitnek erejében és a világ életéért adott "kenyér evése" által egykor valamennyien eljuthassunk az örök életre.</w:t>
      </w:r>
    </w:p>
    <w:sectPr>
      <w:type w:val="nextPage"/>
      <w:pgSz w:w="11906" w:h="16783"/>
      <w:pgMar w:left="1798" w:right="1798" w:gutter="0" w:header="0" w:top="1758" w:footer="0" w:bottom="17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0T15:23:00Z</dcterms:created>
  <dc:creator>MMG</dc:creator>
  <dc:description/>
  <dc:language>en-US</dc:language>
  <cp:lastModifiedBy>Turay Alfr�d</cp:lastModifiedBy>
  <dcterms:modified xsi:type="dcterms:W3CDTF">1995-11-05T17:30:00Z</dcterms:modified>
  <cp:revision>6</cp:revision>
  <dc:subject/>
  <dc:title/>
</cp:coreProperties>
</file>