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Jn 1,29-34</w:t>
      </w:r>
    </w:p>
    <w:p>
      <w:pPr>
        <w:pStyle w:val="Normal"/>
        <w:spacing w:lineRule="exact" w:line="240"/>
        <w:rPr/>
      </w:pPr>
      <w:r>
        <w:rPr/>
        <w:tab/>
        <w:t xml:space="preserve">Az evangéliumi részlet Keresztelô János hitvallása kapcsán a keresztény tanúságtevés két feltételérôl tesz említést. </w:t>
      </w:r>
    </w:p>
    <w:p>
      <w:pPr>
        <w:pStyle w:val="Normal"/>
        <w:spacing w:lineRule="exact" w:line="240"/>
        <w:rPr/>
      </w:pPr>
      <w:r>
        <w:rPr/>
        <w:tab/>
        <w:t>A jó tanúságtevés egyik feltétele a hamis elôítéletek felszámolása. Tévedés volna azt hinni, hogy Keresztelô Jánosnak könnyû volt Jézusban felismerni az Isten küldöttjét. Az idôk folyamán ugyanis sok hamis elképzelés született a Messiás személyét és szerepét illetôen. A zsidó vezetôk politikai Messiást vártak, aki gazdaságilag föllendíti az országot, s aki megszabadítja ôket a rómaiak uralmától. A nép hasonló módon gondolkodott, amikor az evilági jólétre és az emberibb életre vonatkozó álmait az Isten küldöttjének érkezéséhez fûzte. Az imádságban és az Ószövetség tanulmányozásában elmélyülô Keresztelô Jánosnak ezekkel a hamis képekkel kellett megküzdenie ahhoz, hogy az egyszerûen, szegényen és szerényen közeledô Jézusban meg tudja látni azt, akirôl a próféták jövendöltek.</w:t>
      </w:r>
    </w:p>
    <w:p>
      <w:pPr>
        <w:pStyle w:val="Normal"/>
        <w:spacing w:lineRule="exact" w:line="240"/>
        <w:rPr/>
      </w:pPr>
      <w:r>
        <w:rPr/>
        <w:tab/>
        <w:t>A keresztény tanúságtevés másik elôfeltétele az isteni megvilágosítás és segítség elfogadása. Keresztelô János készült a Messiás érkezésére. De önerejébôl, azaz pusztán emberi látására hagyatkozva sosem ismerhette volna fel Jézusban az isteni küldöttet. Kétszer is kijelenti, hogy nem ismerte Jézust. Kijelentéseit jól kell értenünk! Nem arról van szó, hogy hallomásból vagy látásból ismeretlen volt számára Jézus személye, hanem arról, hogy ez az ismeret felszínes maradt mindaddig, míg át nem hatotta az isteni megerôsítés. Az Isten felé nyitott János elfogadta ezt az isteni segítséget. Erre az elfogadásra, felszínes ismeretének elmélyülésére és megbizonyosodásának eseményére a galamb képében leszálló Szentlélek szimbóluma utal.</w:t>
      </w:r>
    </w:p>
    <w:p>
      <w:pPr>
        <w:pStyle w:val="Normal"/>
        <w:spacing w:lineRule="exact" w:line="240" w:before="120" w:after="120"/>
        <w:rPr/>
      </w:pPr>
      <w:r>
        <w:rPr/>
        <w:tab/>
        <w:t>A tanúságtevés valamennyiünknek feladata. Ezt a feladatot csak akkor tudjuk jól végezni, ha Keresztelõ János példáját követjük. Minthogy e példa követése nem könnyû dolog, a mai szentmisén arra kérjük Istent, segítsen nekünk. Segítsen bennünket a hamis elõítéletek felszámolásában és megvilágosító segítségének elfogadásában, hogy minden élethelyzetben fel tudjuk ismerni az Õ közeledését.</w:t>
      </w:r>
    </w:p>
    <w:sectPr>
      <w:type w:val="nextPage"/>
      <w:pgSz w:w="11906" w:h="16838"/>
      <w:pgMar w:left="1798" w:right="1644" w:gutter="0" w:header="0" w:top="1531"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07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480" w:after="480"/>
      <w:outlineLvl w:val="0"/>
    </w:pPr>
    <w:rPr>
      <w:rFonts w:ascii="H-Courier New" w:hAnsi="H-Courier New" w:eastAsia="H-Courier New" w:cs="H-Courier New"/>
      <w:b/>
      <w:bCs/>
      <w:sz w:val="24"/>
      <w:szCs w:val="24"/>
    </w:rPr>
  </w:style>
  <w:style w:type="paragraph" w:styleId="Heading2">
    <w:name w:val="Heading 2"/>
    <w:basedOn w:val="Normal"/>
    <w:next w:val="Normal"/>
    <w:qFormat/>
    <w:pPr>
      <w:numPr>
        <w:ilvl w:val="1"/>
        <w:numId w:val="1"/>
      </w:numPr>
      <w:spacing w:before="480" w:after="480"/>
      <w:outlineLvl w:val="1"/>
    </w:pPr>
    <w:rPr>
      <w:rFonts w:ascii="H-Courier New" w:hAnsi="H-Courier New" w:eastAsia="H-Courier New" w:cs="H-Courier New"/>
      <w:b/>
      <w:b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7T00:00:00Z</dcterms:created>
  <dc:creator>MMG</dc:creator>
  <dc:description/>
  <dc:language>en-US</dc:language>
  <cp:lastModifiedBy>Turay Alfr�d</cp:lastModifiedBy>
  <cp:lastPrinted>1993-08-25T08:54:00Z</cp:lastPrinted>
  <dcterms:modified xsi:type="dcterms:W3CDTF">1995-11-05T17:38:00Z</dcterms:modified>
  <cp:revision>13</cp:revision>
  <dc:subject/>
  <dc:title/>
</cp:coreProperties>
</file>