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ab/>
        <w:t>Jn 12,20-33</w:t>
      </w:r>
    </w:p>
    <w:p>
      <w:pPr>
        <w:pStyle w:val="Normal"/>
        <w:rPr/>
      </w:pPr>
      <w:r>
        <w:rPr/>
        <w:tab/>
        <w:t>Az evangéliumi részletben Jézus saját halálának és az Atya megdicsõülésének összefüggésérõl beszél, s arra buzdítja tanítványait, hogy bátran kövessék õt a bûnös világnak meghalás útján. Ez a tanítás az evangéliumi részlet két kulcsfontosságú mondatához fûzõdik.</w:t>
      </w:r>
    </w:p>
    <w:p>
      <w:pPr>
        <w:pStyle w:val="Normal"/>
        <w:rPr/>
      </w:pPr>
      <w:r>
        <w:rPr/>
        <w:tab/>
        <w:t>Ha a búzaszem nem esik a földbe és el nem hal, egyedül marad; de ha elhal, sok termést hoz - mondja Jézus. E szavakkal azt fogalmazza meg, hogy az Atya üdvözítõ tervének nagyszerûsége éppen az õ halálában lesz nyilvánvalóvá. A nyitott szívû pogányok látni akarták Jézust. Kívánságuk várakozásukon felül fog teljesülni, mert nem csupán az ember Jézust láthatják, hanem rövidesen a halált legyõzõ Istenemberrõl is tapasztalatot szerezhetnek. S ennek a tapasztalatnak birtokában egyházzá formálódva Jézus nyomába lépnek, hogy a jézusi megváltást közvetítsék a világnak.</w:t>
      </w:r>
    </w:p>
    <w:p>
      <w:pPr>
        <w:pStyle w:val="Normal"/>
        <w:rPr/>
      </w:pPr>
      <w:r>
        <w:rPr/>
        <w:tab/>
        <w:t>Én pedig, ha fölmagasztalnak a földrõl, mindent magamhoz vonzok - fogalmazódik meg az evangéliumi részlet másik fontos mondata. Jézus e szavakkal arra utal, hogy az õ halála azért fogja kinyilvánítani az Atya dicsõségét, mert ez a halál megváltói halál lesz: a meghaló Jézus magára veszi az emberiség tengernyi bûnét, hogy halálában megsemmisítse e sok bûn végzetes következményét, s hogy kiszakadva az enyészet birodalmából az Atyához vihesse mindazokat, akik elfogadják az õ segítségét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>Jézus arra tanít, hogy az õ halálát csak a szûklátókörû emberi logika tekintheti kudarcnak; a hívõ ember ugyanis beláthatja, hogy az õ látszólagos veresége a világ legcsodálatosabb gyõzelme: mert ez a diadal nyitja meg az emberiség számára az örök élet kapuját. Ennek a tanításnak alapján és a feltámadott élet ígéretét nyújtva bátorítja tanítványait, hogy kövessék õt a szenvedés és a világnak meghaló élet útján. S ez a buzdítás nekünk is szól. Kövessük tehát Jézust, próbáljunk elszakadni a véges értékekeket istenítõ világtól, hogy a Mester ígérete alapján egykor mi is részesei lehessünk a feltámadott élet örömének.</w:t>
      </w:r>
    </w:p>
    <w:sectPr>
      <w:type w:val="nextPage"/>
      <w:pgSz w:w="11906" w:h="16783"/>
      <w:pgMar w:left="1798" w:right="1798" w:gutter="0" w:header="0" w:top="1588" w:footer="0" w:bottom="15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-Courier New" w:hAnsi="H-Courier New" w:eastAsia="H-Courier New" w:cs="H-Courier New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72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H-Courier New" w:hAnsi="H-Courier New" w:eastAsia="H-Courier New" w:cs="H-Courier New"/>
      <w:b/>
      <w:bCs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17T12:48:00Z</dcterms:created>
  <dc:creator>MMG</dc:creator>
  <dc:description/>
  <dc:language>en-US</dc:language>
  <cp:lastModifiedBy>Turay Alfr�d</cp:lastModifiedBy>
  <cp:lastPrinted>1994-03-17T15:42:00Z</cp:lastPrinted>
  <dcterms:modified xsi:type="dcterms:W3CDTF">1995-11-05T17:37:00Z</dcterms:modified>
  <cp:revision>5</cp:revision>
  <dc:subject/>
  <dc:title/>
</cp:coreProperties>
</file>