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Jn 12,44-50</w:t>
      </w:r>
    </w:p>
    <w:p>
      <w:pPr>
        <w:pStyle w:val="Normal"/>
        <w:rPr/>
      </w:pPr>
      <w:r>
        <w:rPr/>
        <w:tab/>
        <w:t>Az evangéliumi részletben az a vigasztaló tanítás fogalmazódik meg, hogy Jézus eljövetelének egyetlen célja az ember megmentése és üdvözítése. Õ nem avégett jött, hogy elítélje a világot, hanem hogy megmentse. De szavaiból az is nyilvánvaló, hogy aki következetesen visszautasítja ajándékát, annak szigorú ítélettel kell szembenéznie.</w:t>
      </w:r>
    </w:p>
    <w:p>
      <w:pPr>
        <w:pStyle w:val="Normal"/>
        <w:rPr/>
      </w:pPr>
      <w:r>
        <w:rPr/>
        <w:tab/>
        <w:t>A népies teológia az ítéletet valamiféle bírósági tárgyalás keretében gondolja el. Jézus szavai azonban inkább azt sugallják, hogy az ember önmagát fogja megítélni: a jézusi igéhez méri földi életét, és ennek megfelelõen hozza meg döntését. Ez a döntés összhangban lesz életének fõ irányával. Ha valaki bûnös emberként bukásai után gyakorta bûnbánatot tartott, s Isten irgalmába kapaszkodva megpróbálta újrarendezni életét, akkor a végsõ pillanatban életének összefoglalásaként minden bizonnyal Jézus mellett fog dönteni. De ha tudatosan és következetesen megtagadta õt, félõ, hogy e bûnben megrögzõdött állapota végérvényessé válik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Isten nem fenyegetõzik, de határozottan kéri tõlünk, hogy fogadjuk el Jézus ajándékát, és kövessük tanítását, mert csak ezzel a feltétellel üdvözülhetünk. A mai estén azért imádkozzunk, hogy e feltételnek valamennyien eleget tudjunk tenni. De könyörögjünk nem hívõ embertársainkért is, hogy a jócselekedeteikben megfogalmazódó öntudatlan hit õket is elvezesse az üdvösségre.</w:t>
      </w:r>
    </w:p>
    <w:sectPr>
      <w:type w:val="nextPage"/>
      <w:pgSz w:w="11906" w:h="16783"/>
      <w:pgMar w:left="1798" w:right="1798" w:gutter="0" w:header="0" w:top="1758" w:footer="0" w:bottom="175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26T14:53:00Z</dcterms:created>
  <dc:creator>MMG</dc:creator>
  <dc:description/>
  <dc:language>en-US</dc:language>
  <cp:lastModifiedBy>Turay Alfr�d</cp:lastModifiedBy>
  <dcterms:modified xsi:type="dcterms:W3CDTF">1995-11-05T17:37:00Z</dcterms:modified>
  <cp:revision>4</cp:revision>
  <dc:subject/>
  <dc:title/>
</cp:coreProperties>
</file>