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20,2-8</w:t>
      </w:r>
    </w:p>
    <w:p>
      <w:pPr>
        <w:pStyle w:val="Normal"/>
        <w:rPr/>
      </w:pPr>
      <w:r>
        <w:rPr/>
        <w:tab/>
        <w:t>A mai napon szent János apostolra emlékezünk, aki az evangéliumi részlet tanúsága szerint két területen tudott példásan együttmûködni az õt naggyá tevõ isteni kegyelemmel.</w:t>
      </w:r>
    </w:p>
    <w:p>
      <w:pPr>
        <w:pStyle w:val="Normal"/>
        <w:rPr/>
      </w:pPr>
      <w:r>
        <w:rPr/>
        <w:tab/>
        <w:t>Az egyik terület a készség. Az imént felolvasott szentírási részletben azt hallottuk, Péterrel együtt egy másik tanítvány is a sírhoz futott. Ez a másik tanítvány János. A nagypénteki tragédia után a tanítványok teljesen összeomlottak. Minden álmuk, reményük szertefoszlott. Testüket és lelküket bénaság kerítette hatalmába. Amikor azonban Mária Magdolna megérkezik az üres sír hírével, János lerázza a fájdalom és a kétségbeesés bénító bilincseit. Nyitott szívvel, készséges lélekkel, futva közeledik a sírhoz, mert számára nagyon fontos mindaz, ami szeretett Mesterével történik.</w:t>
      </w:r>
    </w:p>
    <w:p>
      <w:pPr>
        <w:pStyle w:val="Normal"/>
        <w:rPr/>
      </w:pPr>
      <w:r>
        <w:rPr/>
        <w:tab/>
        <w:t>A másik terület a hit. Az evangélium azt mondja, hogy a szeretett tanítvány "látott és hitt". Az üres sír látása önmagában még nem elegendõ a feltámadás valóságának elfogadásához, hiszen Mária Magdolnában is csak azt a gondolatot szülte, hogy ellopták az Úr holttestét. János azonban másként látta, és így másként is értelmezte a tényeket. Visszaemlékezett mindarra, amit Jézus saját feltámadásáról mondott. És ennek a fenntartás nélküli visszaemlékezésnek fényében már eljuthatott a hit világosságára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mai estén, amikor köszönetet mondunk Istennek, hogy János személyében példát adott számunkra, egyben arra is kérjük õt, segítsen nekünk e példa követésében. Kérjük segítségét, hogy ha életünk homályos és fájdalmas eseményeiben valami Jézusra irányítja figyelmünket, ugyanolyan érdeklõdést és készséget tudjunk tanúsítani, mint a sírhoz futó János. És kérjük segítségét ahhoz is, hogy életünk érthetetlennek látszó eseményeit mindig a jézusi üzenet fényében tudjuk értelmezni, hogy Jánoshoz hasonlóan mi is eljuthassunk a hit világosságára és bizonyosságára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6T15:04:00Z</dcterms:created>
  <dc:creator>MMG</dc:creator>
  <dc:description/>
  <dc:language>en-US</dc:language>
  <cp:lastModifiedBy>Turay Alfr�d</cp:lastModifiedBy>
  <dcterms:modified xsi:type="dcterms:W3CDTF">1995-11-05T17:34:00Z</dcterms:modified>
  <cp:revision>9</cp:revision>
  <dc:subject/>
  <dc:title/>
</cp:coreProperties>
</file>