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CG Times CE" w:hAnsi="CG Times CE" w:cs="CG Times CE"/>
        </w:rPr>
      </w:pPr>
      <w:r>
        <w:rPr>
          <w:rFonts w:cs="CG Times CE" w:ascii="CG Times CE" w:hAnsi="CG Times CE"/>
        </w:rPr>
        <w:tab/>
        <w:t>Jn 6,24-35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 w:ascii="CG Times CE" w:hAnsi="CG Times CE"/>
        </w:rPr>
        <w:tab/>
        <w:t>Az evangélium azt tanítja, hogy a földi javak keresésénél sokkal fontosabb az isteni ajándék, az örök élet elnyerése. Ezt a tanítást Jézus a kenyérszaporítás csodájával kapcsolatban fogalmazza meg.</w:t>
      </w:r>
    </w:p>
    <w:p>
      <w:pPr>
        <w:pStyle w:val="Normal"/>
        <w:rPr/>
      </w:pPr>
      <w:r>
        <w:rPr>
          <w:rFonts w:cs="CG Times CE" w:ascii="CG Times CE" w:hAnsi="CG Times CE"/>
        </w:rPr>
        <w:tab/>
        <w:t>A tömeg nem ismeri fel a csoda lényegét. A zsidók a megszaporított kenyérben csupán földi életük táplálékát, evilági létük biztosítékát látják. Erre utal Jézus megjegyzése: kerestek engem, mert ettetek a kenyérből és jóllaktatok. Úgy gondolják, hogy megfelelő tettekkel kiérdemelhetik ezt az istenadta földi táplálékot. Ezért kérdezik, hogy mit kell tenniük a csoda megismétlődésének érdekében. Jézus személyében nem ismerik föl az Isten küldöttjét, mert ők csak a gazdasági csodatevőt látják, aki adott esetben kényelmessé teheti földi életüket.</w:t>
      </w:r>
    </w:p>
    <w:p>
      <w:pPr>
        <w:pStyle w:val="Normal"/>
        <w:rPr>
          <w:rFonts w:ascii="CG Times CE" w:hAnsi="CG Times CE" w:cs="CG Times CE"/>
        </w:rPr>
      </w:pPr>
      <w:r>
        <w:rPr>
          <w:rFonts w:cs="CG Times CE" w:ascii="CG Times CE" w:hAnsi="CG Times CE"/>
        </w:rPr>
        <w:tab/>
        <w:t>Jézus megpróbálja eloszlatni félreértésüket. Rámutat, hogy csodás tettében nem a földi táplálék megsokszorozásán van a hangsúly, hanem azon, hogy Isten túláradó módon biztosítja az örök életre vezető segítséget: a földi kenyér csak jelképe az örök élet kenyerének, a halált legyőző és az örök életet adó isteni kegyelemnek. Ezt az ajándékot semmivel sem lehet kiérdemelni. Az ember csak egyet tehet: hittel elfogadja Jézus személyét. Mert az ajándék nem más, mint Jézus. Ő az örök élet kenyere. Aki eszik a Jézus-kenyérből, vagyis mindaz, aki elfogadja őt és követi tanítását, annak örök élete va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CG Times CE" w:ascii="CG Times CE" w:hAnsi="CG Times CE"/>
        </w:rPr>
        <w:tab/>
        <w:t>Ne fáradozzatok veszendő eledelért, hanem azért, amely az örök életre megmarad - hallottuk Jézus szavát. E figyelmeztetés nekünk is szól, mert gyakorta mi is úgy gondolkodunk, mint a zsidók: Jézus személyében nem az örök életet ajándékozó Istent látjuk, hanem a földi érdekeinket kiszolgáló varázslót. Ilyenkor azonban félreismerjük őt, és nagyon távol vagyunk tőle. A mai szentmisén azért imádkozzunk, hogy megfelelő képet tudjunk alkotni Jézusról, és így ne a politikai messiást keressük benne, hanem az örök élet ígéretét és feltámadásunk biztosítékát.</w:t>
      </w:r>
    </w:p>
    <w:sectPr>
      <w:type w:val="nextPage"/>
      <w:pgSz w:w="11906" w:h="16783"/>
      <w:pgMar w:left="1798" w:right="1798" w:gutter="0" w:header="0" w:top="175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Times New Roman" w:cs="H-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cs="H-Courier New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9T06:51:00Z</dcterms:created>
  <dc:creator>MMG</dc:creator>
  <dc:description/>
  <dc:language>en-US</dc:language>
  <cp:lastModifiedBy>Küsmődi Attila</cp:lastModifiedBy>
  <dcterms:modified xsi:type="dcterms:W3CDTF">1997-08-02T10:01:00Z</dcterms:modified>
  <cp:revision>7</cp:revision>
  <dc:subject/>
  <dc:title/>
</cp:coreProperties>
</file>