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Lk 1,26-38</w:t>
      </w:r>
    </w:p>
    <w:p>
      <w:pPr>
        <w:pStyle w:val="Normal"/>
        <w:rPr/>
      </w:pPr>
      <w:r>
        <w:rPr/>
        <w:tab/>
        <w:t>A szeplôtelen fogantatás ünnepén arra a hittitokra emlékezünk, hogy Mária létezésének elsô pillanatától fogva mentes volt az áteredô bûntôl. A szimbólumokban megfogalmazódó evangéliumi részlet arra utal, hogy ez a bûntôl való mentesség Isten ajándéka, ami ugyanakkor Mária szabad együttmûködését is feltételezi.</w:t>
      </w:r>
    </w:p>
    <w:p>
      <w:pPr>
        <w:pStyle w:val="Normal"/>
        <w:tabs>
          <w:tab w:val="left" w:pos="720" w:leader="none"/>
          <w:tab w:val="left" w:pos="2552" w:leader="none"/>
        </w:tabs>
        <w:spacing w:lineRule="exact" w:line="240"/>
        <w:rPr/>
      </w:pPr>
      <w:r>
        <w:rPr/>
        <w:tab/>
        <w:t>Üdvözlégy, kegyelemmel teljes! - mondja az angyal Máriának. Ezek a szavak Mária helyzetének ajándék jellegét hirdetik. Mert méltóságának alapja az, hogy az ô méhében testesült meg Jézus Krisztus, Isten kegyelmének teljessége. Mária az a "terület", amelyen  második isteni személy a világba lépett. S a katolikus egyház meggyôzôdéssel vallja, hogy ezt a "területet" Isten kezdettôl fogva tisztává tette, azaz még a bûn árnyékától is megóvta. Ezt a különleges helyzetet az istenanya ajándékként birtokolta.</w:t>
      </w:r>
    </w:p>
    <w:p>
      <w:pPr>
        <w:pStyle w:val="Normal"/>
        <w:tabs>
          <w:tab w:val="left" w:pos="720" w:leader="none"/>
          <w:tab w:val="left" w:pos="2552" w:leader="none"/>
        </w:tabs>
        <w:spacing w:lineRule="exact" w:line="240"/>
        <w:rPr/>
      </w:pPr>
      <w:r>
        <w:rPr/>
        <w:tab/>
        <w:t>Történjék velem a Te szavaid szerint - mondja Mária az angyalnak. Ez az elfogadás arra utal, hogy Isten ajándékai az ember részérôl szabad együttmûködést feltételeznek. Így volt ez Mária életében is. Szeplôtelenségét, kiváltságos helyzetét ajándékként birtokolta, de neki is szenvednie, küzdenie kellett. Növekednie kellett a hitben, a reményben és a szeretetben, hogy végérvényesen azzá válhasson, akinek Isten megálmodta.  S ebben az Istenre hagyatkozó szabad önmegvalósításban mindannyiunk számára példát adott.</w:t>
      </w:r>
    </w:p>
    <w:p>
      <w:pPr>
        <w:pStyle w:val="Normal"/>
        <w:tabs>
          <w:tab w:val="left" w:pos="720" w:leader="none"/>
          <w:tab w:val="left" w:pos="2552" w:leader="none"/>
        </w:tabs>
        <w:spacing w:lineRule="exact" w:line="240" w:before="120" w:after="120"/>
        <w:rPr/>
      </w:pPr>
      <w:r>
        <w:rPr/>
        <w:tab/>
        <w:t>Az ünnep estéjén köszönjük meg Istennek, hogy a Mária tiszta lényében testet öltõ Jézus kiszabadított bennünket a bûn halálos szorításából. És imádkozzunk, hogy a szeplôtelen Szûz példáját követve az élet sötét óráiban is elfogadással tudjunk válaszolni Isten rejtélyes közeledéseire.</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1:08:00Z</dcterms:created>
  <dc:creator>OFFICE 4.2</dc:creator>
  <dc:description/>
  <dc:language>en-US</dc:language>
  <cp:lastModifiedBy>OFFICE 4.2</cp:lastModifiedBy>
  <dcterms:modified xsi:type="dcterms:W3CDTF">1997-07-23T21:08:00Z</dcterms:modified>
  <cp:revision>2</cp:revision>
  <dc:subject/>
  <dc:title>	Lk 1,26-38</dc:title>
</cp:coreProperties>
</file>