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right="231" w:hanging="0"/>
        <w:rPr/>
      </w:pPr>
      <w:r>
        <w:rPr/>
        <w:tab/>
        <w:t>Lk 1,39-45</w:t>
      </w:r>
    </w:p>
    <w:p>
      <w:pPr>
        <w:pStyle w:val="Normal"/>
        <w:rPr/>
      </w:pPr>
      <w:r>
        <w:rPr/>
        <w:tab/>
        <w:t>Advent negyedik vasárnapján az evangélium témája a vizitáció, Mária Erzsébetnél tett látogatása. E téma nem valamiféle szokványos rokoni látogatás megörökítése, hanem dramatizált és jelképes megfogalmazása annak, hogy a népéhez közeledõ Messiás néhány ember szívében otthonra, elfogadásra talált. A dráma két lényeges mozzanatból áll.</w:t>
      </w:r>
    </w:p>
    <w:p>
      <w:pPr>
        <w:pStyle w:val="Normal"/>
        <w:rPr/>
      </w:pPr>
      <w:r>
        <w:rPr/>
        <w:tab/>
        <w:t>Az elsõ mozzanat: a Messiás közeledése a választott néphez. Az evangéliumi leírás szerint Mária - méhében a magzattal - sietve útnak indul a hegyek közé, Jeruzsálem irányába. Ez az út arra az ószövetségi eseményre emlékeztet, amelyben Dávid és társai az Isten szövetségét jelképezõ frigyládát Jeruzsálembe viszik /2 Sám 6/. A szövetség ládájának átvitele annak idején a Jeruzsálemre adott isteni áldást jelképezte. Mária útja ugyanezt szimbolizálja: sietve útnak indul, hogy az isteni áldás és szövetség teljességét jelentõ Jézust egészen közel vigye Jeruzsálemhez. Utazása azt az üdvtörténeti folyamatot örökíti meg, amelyben a Messiás népéhez közeledik, hogy e népet áldásával halmozza el, s hogy végérvényesen kibékítse egymással az emberi és az isteni világot.</w:t>
      </w:r>
    </w:p>
    <w:p>
      <w:pPr>
        <w:pStyle w:val="Normal"/>
        <w:rPr/>
      </w:pPr>
      <w:r>
        <w:rPr/>
        <w:tab/>
        <w:t>A dráma másik mozzanata: a Messiás közeledésének felismerése és elfogadása az emberek részérõl. Erzsébet azokat az embereket szimbolizálja, akik a rejtélyes események ködfátylában is felismerték Isten ígéreteinek beteljesülését, s akik nyitott szívvel várták az isteni áldás teljességét. Megdöbbenése és áldó szavai arra utalnak, hogy - jóllehet csak a sejtések szintjén - fölismerte a Mária szíve alatt rejtõzõ magzat isteni eredetét. Méltatlanságának tudatában éppúgy megdöbben, mint a frigyláda közelségétõl érintett Dávid: "hogyan lehetséges, hogy Uram anyja jön hozzám?" - kérdi. De aztán a frigyláda elõtt ujjongó és táncra perdülõ Dávidhoz hasonlóan örvendezõ és áldó szívvel köszönti Mária méhének gyümölcsét, a várva-várt Messiást.</w:t>
      </w:r>
    </w:p>
    <w:p>
      <w:pPr>
        <w:pStyle w:val="Normal"/>
        <w:keepNext w:val="true"/>
        <w:widowControl/>
        <w:bidi w:val="0"/>
        <w:spacing w:before="120" w:after="120"/>
        <w:jc w:val="both"/>
        <w:rPr/>
      </w:pPr>
      <w:r>
        <w:rPr/>
        <w:tab/>
        <w:t>Közeledik a karácsony. Ezen az ünnepen nemcsak arra emlékezünk, hogy a Messiás valamikor régen eljött hozzánk, hanem azt is tudatosítjuk, hogy õ ma is közeledik felénk. Adjunk hálát neki ezért a közeledésért, s köszönjük meg, hogy elsõként mindig õ keres bennünket. Magatartásunkban pedig kövessük Erzsébet példáját, aki nyitott szívvel és áldó szavakkal fogadta az isteni küldött érkezését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22T11:22:00Z</dcterms:created>
  <dc:creator>MMG</dc:creator>
  <dc:description/>
  <dc:language>en-US</dc:language>
  <cp:lastModifiedBy>Dr. Turay Alfr�d</cp:lastModifiedBy>
  <cp:lastPrinted>1994-02-06T22:14:00Z</cp:lastPrinted>
  <dcterms:modified xsi:type="dcterms:W3CDTF">1997-07-21T19:34:00Z</dcterms:modified>
  <cp:revision>6</cp:revision>
  <dc:subject/>
  <dc:title/>
</cp:coreProperties>
</file>