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,39-56</w:t>
      </w:r>
    </w:p>
    <w:p>
      <w:pPr>
        <w:pStyle w:val="Normal"/>
        <w:rPr/>
      </w:pPr>
      <w:r>
        <w:rPr/>
        <w:tab/>
        <w:t>Nagyboldogasszony ünnepén Mária mennybevételét ünnepeljük. Azt a hitigazságot tudatosítjuk, hogy Isten Máriát közvetlenül földi életútjának befejezése után olyan személyhez illõ és teljes boldogsággal ajándékozta meg, amelyben mindenki reménykedhet, aki Isten útján jár.</w:t>
      </w:r>
    </w:p>
    <w:p>
      <w:pPr>
        <w:pStyle w:val="Normal"/>
        <w:rPr/>
      </w:pPr>
      <w:r>
        <w:rPr/>
        <w:tab/>
        <w:t>A Mária megdicsõülésének bizonyosságát hirdetõ dogma megfogalmazásában a teológusok elsõsorban azt a Szent Pál-i kijelentést vették figyelembe, hogy ha halálának hasonlóságában egybenövünk Krisztussal, úgy leszünk vele föltámadásában is /vö. Róm 6,5/. S minthogy az emberek közül senki sem nõtt oly szorosan egybe Krisztussal, mint Mária, biztosra vehetõ megdicsõülése is.</w:t>
      </w:r>
    </w:p>
    <w:p>
      <w:pPr>
        <w:pStyle w:val="Normal"/>
        <w:rPr/>
      </w:pPr>
      <w:r>
        <w:rPr/>
        <w:tab/>
        <w:t>Mária egybenövése a földi és a megdicsõült Krisztussal kizárólagos isteni ajándék. A Boldogasszony Isten kifürkészhetetlen döntése alapján lett Jézus anyja. Ugyanennek a titokzatos és kiérdemelhetetlen döntésnek köszönhette, hogy biológiailag és pszichikailag szoros kapcsolatba került az Istenemberrel, hogy Jézus életének és kereszthalálának közvetlen részesévé válhatott. S nyilvánvalóan ingyenes ajándékként kapta a földi életút lezárulását közvetlenül követõ dicsõséget is.</w:t>
      </w:r>
    </w:p>
    <w:p>
      <w:pPr>
        <w:pStyle w:val="Normal"/>
        <w:rPr/>
      </w:pPr>
      <w:r>
        <w:rPr/>
        <w:tab/>
        <w:t>Jóllehet Mária mindent ajándékként birtokolt, a Krisztussal való szoros kapcsolata mégis olyan kötelék, amelyért õ is tett valamit. Feltétel nélkül igent mondott Isten titokzatos közeledésére. Végigkísérte Jézust a rejtélyes úton egészen a keresztfáig. Ha a Bibliában háttérbe szorul is alakja, a Szentírásból annyi mindenképpen kiolvasható, hogy szenvedéssel és homállyal telített életét mindenkor a hûség és az Istenre hagyatkozás jellemzte. Magyar népünk méltán nevezi õt Nagyboldogasszonynak, mert bibliás értelemben boldog volt, azaz Isten közelében él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Nagyboldogasszony ünnepe bátorít és reményt önt szívünkbe. Bátorít azzal a tanítással, hogy Isten valamennyiünknek örök dicsõséget szánt ajándékba. S reményt önt belénk azzal a gondolattal, hogy ha Máriát követve hûségesen követjük Jézust, dicsõséges és föltámadt életének is részesei lehetünk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7T15:25:00Z</dcterms:created>
  <dc:creator>MMG</dc:creator>
  <dc:description/>
  <dc:language>en-US</dc:language>
  <cp:lastModifiedBy>Turay Alfr�d</cp:lastModifiedBy>
  <cp:lastPrinted>1993-08-22T11:56:00Z</cp:lastPrinted>
  <dcterms:modified xsi:type="dcterms:W3CDTF">1995-11-05T17:40:00Z</dcterms:modified>
  <cp:revision>9</cp:revision>
  <dc:subject/>
  <dc:title/>
</cp:coreProperties>
</file>