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>Lk 10,1-9</w:t>
      </w:r>
    </w:p>
    <w:p>
      <w:pPr>
        <w:pStyle w:val="TextBody"/>
        <w:rPr/>
      </w:pPr>
      <w:r>
        <w:rPr/>
        <w:t>Az evangéliumban Jézus életszabályokat ad tanítványainak.</w:t>
      </w:r>
    </w:p>
    <w:p>
      <w:pPr>
        <w:pStyle w:val="TextBody"/>
        <w:rPr/>
      </w:pPr>
      <w:r>
        <w:rPr/>
        <w:t>Az egyik életszabály azt mondja ki, hogy a tanítványnak nem szabad túlzottan aggodalmaskodnia megélhetése miatt. Erre utal a jelképesen értendõ mondás: „ne hordjatok se erszényt, se sarut”. A kereszténység születésének idõszakában a különféle vallások hirdetõi nagy segédlettel és jelentõs anyagi bázisra támaszkodva végezték munkájukat. Jézus elutasítja ezt a gyakorlatot, és arra figyelmeztet, hogy a tanítványnak nem az anyagiakban, hanem az isteni gonviselésben kell bíznia.</w:t>
      </w:r>
    </w:p>
    <w:p>
      <w:pPr>
        <w:pStyle w:val="TextBody"/>
        <w:rPr/>
      </w:pPr>
      <w:r>
        <w:rPr/>
        <w:t>A másik életszabály azt vési az igehirdetõ szívébe, hogy az evangélium hirdetése sürgõs, halasztást nem tûrõ feladat. Ez fogalmazódik meg abban a mondatban, hogy az úton „ne köszöntsetek senkit”. A régi keleten a nomádok találkozása bonyolult és hosszadalmas ceremónia keretében történt. Jézus arra inti követõit, hogy ne bonyolódjanak bele ilyen ceremóniákba, mert az örömhír továbbítása nem tûr halasztást.</w:t>
      </w:r>
    </w:p>
    <w:p>
      <w:pPr>
        <w:pStyle w:val="TextBody"/>
        <w:rPr/>
      </w:pPr>
      <w:r>
        <w:rPr/>
        <w:t>A ma ünnepelt Szent Cirill és Metód példás módon követte ezeket az életszabályokat. Kérjük Istent, segítsen, hogy mi is az õ nyomukba léphessünk. Kérjük õt, erõsítse hitünket, hogy ne az anyagiakban, hanem a gondviselésben keressük támaszunkat, s terelje helyes irányba értékítéletünket, hogy az örök élet örömhírének tolmácsolását mindennél fontosabb feladatnak tartsuk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H-Courier New" w:hAnsi="H-Courier New" w:eastAsia="H-Courier New" w:cs="H-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9:55:00Z</dcterms:created>
  <dc:creator>Dr. Turay Alfr�d</dc:creator>
  <dc:description/>
  <dc:language>en-US</dc:language>
  <cp:lastModifiedBy>Dr. Turay Alfr�d</cp:lastModifiedBy>
  <dcterms:modified xsi:type="dcterms:W3CDTF">1997-07-21T19:55:00Z</dcterms:modified>
  <cp:revision>2</cp:revision>
  <dc:subject/>
  <dc:title>Lk 10,1-9</dc:title>
</cp:coreProperties>
</file>