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tab/>
      </w:r>
      <w:r>
        <w:rPr>
          <w:b/>
          <w:bCs/>
        </w:rPr>
        <w:t>Lk 11, 15-26</w:t>
      </w:r>
    </w:p>
    <w:p>
      <w:pPr>
        <w:pStyle w:val="Normal"/>
        <w:rPr/>
      </w:pPr>
      <w:r>
        <w:rPr/>
      </w:r>
    </w:p>
    <w:p>
      <w:pPr>
        <w:pStyle w:val="Normal"/>
        <w:rPr/>
      </w:pPr>
      <w:r>
        <w:rPr/>
        <w:tab/>
        <w:t>A funkcionális teológiai megközelítésben a Sátán azoknak a természetes tényezőknek az összessége, amelyek emberi személyek közvetítésével jutnak hozzánk, és akadályoznak bennünket Isten elérésében. Az evangéliumban Jézus megszemélyesíti e hatalmat, és önmagát e megszemélyesített hatalom ellenlábasaként tünteti fel.</w:t>
      </w:r>
    </w:p>
    <w:p>
      <w:pPr>
        <w:pStyle w:val="Normal"/>
        <w:rPr/>
      </w:pPr>
      <w:r>
        <w:rPr/>
        <w:tab/>
        <w:t>A szemelvény azt tanítja, hogy Jézus erejében legyőzhetjük a Sátánt. Ez az erő nem babonák, praktikák és rítusok útján költözik belénk, hanem akkor, ha követjük és életre váltjuk Jézus tanítását. A Sátán legyőzése pedig nem azt jelenti, hogy megszűnik körülöttünk a rossz, vagy hogy egyszer s mindenkorra megmenekülünk a bukástól, hanem azt, hogy mindig lesz erőnk bűnbánatra, a talpra állásra, azaz hosszú távon eredményesen küzdhetünk a sötétség hatalma ellen, és eljuthatunk az örök életre.</w:t>
      </w:r>
    </w:p>
    <w:p>
      <w:pPr>
        <w:pStyle w:val="Normal"/>
        <w:widowControl/>
        <w:bidi w:val="0"/>
        <w:spacing w:before="120" w:after="120"/>
        <w:jc w:val="both"/>
        <w:rPr/>
      </w:pPr>
      <w:r>
        <w:rPr/>
        <w:tab/>
        <w:t>E reményt sugárzó evangéliumi tanítás fényében köszönjük meg Jézusnak, hogy rendelkezésünkre bocsátja rosszat legyőző erejét, és segít bennünket boldogságunk elérésében. Köszönetünk azonban ne csak szavakból álljon, hanem próbáljunk meg nyomába lépni, az ő útján járni, hogy keresztény életünk Krisztus erejében folyamatos ördögűzéssé váljon, és így valóban eljuthassunk az életre.</w:t>
      </w:r>
    </w:p>
    <w:sectPr>
      <w:type w:val="nextPage"/>
      <w:pgSz w:w="11906" w:h="16838"/>
      <w:pgMar w:left="1797" w:right="1797" w:gutter="0" w:header="0" w:top="2438" w:footer="0" w:bottom="24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20:15:00Z</dcterms:created>
  <dc:creator>Dr. Turay Alfr�d</dc:creator>
  <dc:description/>
  <dc:language>en-US</dc:language>
  <cp:lastModifiedBy>Dr. Turay Alfr�d</cp:lastModifiedBy>
  <cp:lastPrinted>1996-10-11T11:40:00Z</cp:lastPrinted>
  <dcterms:modified xsi:type="dcterms:W3CDTF">1996-10-11T11:41:00Z</dcterms:modified>
  <cp:revision>6</cp:revision>
  <dc:subject/>
  <dc:title>Lk 11, 15-26</dc:title>
</cp:coreProperties>
</file>