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1,5-13</w:t>
      </w:r>
    </w:p>
    <w:p>
      <w:pPr>
        <w:pStyle w:val="Normal"/>
        <w:rPr/>
      </w:pPr>
      <w:r>
        <w:rPr/>
        <w:tab/>
        <w:t>Az evangéliumi példabeszéd megfelelõ értelmezéséhez mindenekelõtt azt kell tudatosítanunk, hogy a kérõ és a megismételt imádságra mindig az embernek van szüksége, és nem az Istennek. Nem azért kell kérnünk Istentõl, mert õ nem tudja, hogy mire van szükségünk; és kéréseinket nem azért kell újra és újra megfogalmaznunk, hogy a kérõ emberek tömegében valahogyan feltûnjünk a Mindenhatónak.</w:t>
      </w:r>
    </w:p>
    <w:p>
      <w:pPr>
        <w:pStyle w:val="Normal"/>
        <w:rPr/>
      </w:pPr>
      <w:r>
        <w:rPr/>
        <w:tab/>
        <w:t>A jó szülõ tisztában van azzal, hogy gyermekének mire van szüksége. Mégis arra tanítja õt, hogy kérjen. Mert azt akarja, hogy gyermeke érett személyiséggé váljék. Adott esetben megismételteti a kéréseket, hogy gyermeke tisztába jöjjön az értékek rendjével, és csak olyasmit kérjen, ami valóban fontos fejlõdéséhez. Isten a jó szülõhöz hasonlóan bánik velünk. Azt akarja, hogy erõsödjék bizalmunk, s hogy rádöbbenjünk, életünknek csak Vele együtt van értelme. Arra buzdít, hogy ismételjük meg, fogalmazzuk át kéréseinket, hogy ezáltal megismerjük a helyes értékrendet, és csak olyasmiért fohászkodjunk, ami valóban fontos számunkra. Arra tanít, hogy ne evilági csecsebecséket, hanem magát a Szentlelket kérjü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Fontoljuk meg Isten szándékát, és szakítsunk idõt az imádságra. Legyünk állhatatosak, fogalmazzuk meg újra és újra kéréseinket, hogy e kérõ imák által olyan érett keresztény emberekké váljunk, akik számára a legdrágább kincs nem a földi világ, hanem Isten közelsége és az örök élet.</w:t>
      </w:r>
    </w:p>
    <w:sectPr>
      <w:type w:val="nextPage"/>
      <w:pgSz w:w="11906" w:h="16838"/>
      <w:pgMar w:left="1798" w:right="1798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06T23:10:00Z</dcterms:created>
  <dc:creator>MMG</dc:creator>
  <dc:description/>
  <dc:language>en-US</dc:language>
  <cp:lastModifiedBy>Turay Alfr�d</cp:lastModifiedBy>
  <cp:lastPrinted>1994-10-06T23:23:00Z</cp:lastPrinted>
  <dcterms:modified xsi:type="dcterms:W3CDTF">1995-11-05T17:41:00Z</dcterms:modified>
  <cp:revision>7</cp:revision>
  <dc:subject/>
  <dc:title/>
</cp:coreProperties>
</file>