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ab/>
        <w:t>Lk 12, 49-5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Az evangéliumi részletben Jézus különféle képekkel jellemzi tevékenységét és földi feladatá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z első kép a tűzgyújtás. Az üdvözítő egyik feladata az, hogy tanításával melegséget, reményt sugározzon az emberek életébe, s ugyanakkor megsemmisítse, elhamvassza az országában működő gonosz erőket vagy ezek végzetes következményeit. Mindazok, számára, akik találkoznak vele, személye olyan, mint valamiféle melegítő, lángra lobbantó és tisztító tűz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második kép a keresztség, amellyel a mester saját halálára és feltámadására utal. Régen a felnőttek keresztségét úgy szolgáltatták ki, hogy a keresztelendő belemerült a folyóba, majd kiemelkedett belőle. Jézus is belemerül a történelem szennyes áramába, majd feltámadva kiemelkedik belőle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harmadik kép a forradalom. Az üdvözítő felforgató, meghasonlást hozó tevékenységnek tekinti saját cselekedeteit. A keresztény üzenet radikális, és radikális választ kíván. Ez a válasz megosztja az embereket, adott esetben még a családon belül is. A Krisztust követőnek fel kell lázadnia minden és mindenki ellen, aki akadályozza az evangéliumi örömhír terjedését.</w:t>
      </w:r>
    </w:p>
    <w:p>
      <w:pPr>
        <w:pStyle w:val="Normal"/>
        <w:spacing w:before="120" w:after="120"/>
        <w:rPr>
          <w:lang w:val="hu-HU"/>
        </w:rPr>
      </w:pPr>
      <w:r>
        <w:rPr>
          <w:lang w:val="hu-HU"/>
        </w:rPr>
        <w:tab/>
        <w:t>A mai estén az 56-os vértanúkra emlékezünk, akik tudatosan vagy öntudatlanul Krisztus nyomában jártak. Rájuk gondolva kérjük Istent, adjon erőt, hogy életünk tüzet gyújtó, meghaló-feltámadó, keresztény forradalmat kirobbantó magatartássá váljon, és engedje, hogy egykor méltók lehessünk a Vele és a mártírokkal való nagy találkozásra.</w:t>
      </w:r>
    </w:p>
    <w:sectPr>
      <w:type w:val="nextPage"/>
      <w:pgSz w:w="11906" w:h="16783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Carnegie" w:hAnsi="Carnegie" w:eastAsia="Carnegie" w:cs="Carnegie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0:19:00Z</dcterms:created>
  <dc:creator>Turay Alfr�d</dc:creator>
  <dc:description/>
  <dc:language>en-US</dc:language>
  <cp:lastModifiedBy>Turay Alfr�d</cp:lastModifiedBy>
  <cp:lastPrinted>1997-10-23T15:56:00Z</cp:lastPrinted>
  <dcterms:modified xsi:type="dcterms:W3CDTF">1997-10-23T15:57:00Z</dcterms:modified>
  <cp:revision>6</cp:revision>
  <dc:subject/>
  <dc:title>	Lk 12,54-59</dc:title>
</cp:coreProperties>
</file>