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Lk 12,54-59</w:t>
      </w:r>
    </w:p>
    <w:p>
      <w:pPr>
        <w:pStyle w:val="Normal"/>
        <w:rPr/>
      </w:pPr>
      <w:r>
        <w:rPr/>
        <w:tab/>
        <w:t>Az evangéliumi részletben Jézus arra buzdítja hallgatóit, hogy ismerjék föl személyében az isteni küldöttet és változtassanak életvitelükön.</w:t>
      </w:r>
    </w:p>
    <w:p>
      <w:pPr>
        <w:pStyle w:val="Normal"/>
        <w:rPr/>
      </w:pPr>
      <w:r>
        <w:rPr/>
        <w:tab/>
        <w:t>A buzdítás elsõ részében arra utal, hogy a nyitott szemû és szívû ember az idõk jeleibõl könnyen felismerhetné, hogy õ a megígért Messiás. A légköri változásokból a legegyszerûbb ember is biztonsággal következtet a zápor vagy a hõség közeledtére. Ha az ember nyitott, a jézusi szavak és tettek alapján ugyanilyen könnyedséggel felismerhetné, hogy Jézusban elérkezett a messiási kor.</w:t>
      </w:r>
    </w:p>
    <w:p>
      <w:pPr>
        <w:pStyle w:val="Normal"/>
        <w:rPr/>
      </w:pPr>
      <w:r>
        <w:rPr/>
        <w:tab/>
        <w:t>A buzdítás második része azt a gondolatot fogalmazza meg, hogy az Isten jelenvalóságát fölfedezõ embernek változtatnia kell életvitelén. E változtatás módját Jézus a pereskedés gyakorlatával kapcsolatban körvonalazza. Arra hívja fel hallgatói figyelmét, hogy a pereskedõ ember még abban az esetben is veszít, ha neki adnak igazat a bírák: a békétlenség és a viszály szelleme ugyanis az õ lényét is rombolja. Az ilyen pogány megoldások helyett a párbeszédet és a megbocsájtást ajánlja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jézusi tanítás nekünk is szól: hiszen életünk eseményeiben nekünk is fel kellene ismernünk Jézust, és változtatnunk kellene életvitelünkön. A mai szentmisén kérjük Istent, nyissa meg szemünket, hogy életünk eseményeiben föl tudjuk ismerni Jézus közeledését, és adjon erõt, hogy békét és megbocsájtást sugárzó magatartással tudjunk tanúságot tenni e felismerésünkrõl.</w:t>
      </w:r>
    </w:p>
    <w:sectPr>
      <w:type w:val="nextPage"/>
      <w:pgSz w:w="11906" w:h="16783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2T12:14:00Z</dcterms:created>
  <dc:creator>MMG</dc:creator>
  <dc:description/>
  <dc:language>en-US</dc:language>
  <cp:lastModifiedBy>Turay Alfr�d</cp:lastModifiedBy>
  <cp:lastPrinted>1993-10-22T12:44:00Z</cp:lastPrinted>
  <dcterms:modified xsi:type="dcterms:W3CDTF">1995-11-05T17:42:00Z</dcterms:modified>
  <cp:revision>5</cp:revision>
  <dc:subject/>
  <dc:title/>
</cp:coreProperties>
</file>