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Lk 13,22-30</w:t>
      </w:r>
    </w:p>
    <w:p>
      <w:pPr>
        <w:pStyle w:val="Normal"/>
        <w:rPr/>
      </w:pPr>
      <w:r>
        <w:rPr/>
        <w:tab/>
        <w:t>Az evangéliumi részletben egy kíváncsi zsidó arról faggatja Jézust, hogy ki juthat be Isten országába. Jézus, ahelyett, hogy számadatot közölne, sommásan így válaszol: Éppen ellenkezõleg lesz, mint ahogyan gondoljátok. Mert sokan, akiket elsõnek tartotok, utolsók lesznek.</w:t>
      </w:r>
    </w:p>
    <w:p>
      <w:pPr>
        <w:pStyle w:val="Normal"/>
        <w:rPr/>
      </w:pPr>
      <w:r>
        <w:rPr/>
        <w:tab/>
        <w:t>Jézus hallgatói között szép számmal voltak olyanok, akik önmagukat tartották elsõnek. Kiválasztottságuk tudatában úgy vélték, hogy elõjoguk van Isten országára. Jóllehet csak képmutató módon gyakorolták vallásukat, meg voltak gyõzõdve arról, hogy e lélektelen vallási gyakorlat üdvösségre vezet. Bonyolult teológiai eszmefuttatásokba bocsátkoztak, mert szinte bizonyosra vették, hogy a tudás az üdvösség útja. - Jézus elutasítja gondolkodásukat. Gonosztevõknek nevezi õket, és elsõsorban nekik címzi a figyelmeztetést: igyekezzetek bejutni a szûk kapun. A szûk kapu nem más, mint Jézus üdvözítõ ajándékának elfogadása, a belsõ elkötelezettség vállalása és a vallási elmélet gyakorlattá tevése.</w:t>
      </w:r>
    </w:p>
    <w:p>
      <w:pPr>
        <w:pStyle w:val="Normal"/>
        <w:widowControl/>
        <w:bidi w:val="0"/>
        <w:spacing w:before="120" w:after="120"/>
        <w:jc w:val="both"/>
        <w:rPr/>
      </w:pPr>
      <w:r>
        <w:rPr/>
        <w:tab/>
        <w:t>A jézusi figyelmeztetés nekünk is szól. A szûk kapu felé kell törekednünk, mert keresztlevelünk, rutinossá váló vallási gyakorlataink és hitbeli ismereteink önmagukban még nem biztosítják az üdvösséget. Ha igazán elsõk akarunk lenni, igyekezzünk teljességgel elfogadni Jézus ajándékát, és törekedjünk arra, hogy hitigazságainkról elkötelezett élettel tegyünk tanúságot.</w:t>
      </w:r>
    </w:p>
    <w:sectPr>
      <w:type w:val="nextPage"/>
      <w:pgSz w:w="11906" w:h="16838"/>
      <w:pgMar w:left="1798" w:right="1798"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7:22:00Z</dcterms:created>
  <dc:creator>MMG</dc:creator>
  <dc:description/>
  <dc:language>en-US</dc:language>
  <cp:lastModifiedBy>Turay Alfr�d</cp:lastModifiedBy>
  <dcterms:modified xsi:type="dcterms:W3CDTF">1995-11-05T17:43:00Z</dcterms:modified>
  <cp:revision>6</cp:revision>
  <dc:subject/>
  <dc:title/>
</cp:coreProperties>
</file>