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Lk 14,1-6 I.</w:t>
      </w:r>
    </w:p>
    <w:p>
      <w:pPr>
        <w:pStyle w:val="Normal"/>
        <w:rPr/>
      </w:pPr>
      <w:r>
        <w:rPr/>
        <w:tab/>
        <w:t>A szombati pihenõnap a zsidó vallásban eredetileg az ember felemelését, boldogulását szolgálta. Ezért Izajás próféta még gyönyörûséges és dicsõséges napnak nevezte a szombatot /Iz 58,13/. A zsidó vallási vezetõk és írásmagyarázók azonban szinte elviselhetetlen teherré tették ezt a napot. Aprólékos elõírásokkal és tilalmakkal szabályozták a szombat ünneplésének módját: így például szombaton tilos volt terhet vinni, fõzni, beteget gyógyítani vagy 1000 könyöknél nagyobb távolságra menni. Ezek az emberi elõírások pókháló gyanánt szõtték be Isten gyönyörûséges napját.</w:t>
      </w:r>
    </w:p>
    <w:p>
      <w:pPr>
        <w:pStyle w:val="Normal"/>
        <w:rPr/>
      </w:pPr>
      <w:r>
        <w:rPr/>
        <w:tab/>
        <w:t>Jézus szembefordul ezekkel az öncélú emberi hagyományokkal, nem törõdik a farizeusok véleményével, és meggyógyítja, felszabadítja a vízkóros embert. Ezzel a gesztussal egyrészt arra utal, hogy õ Istenként felette áll a szombat törvényének, másrészt azt is jelzi, hogy Isten törvényei nem az ember gúzsbakötését, hanem felemelését és felszabadítását célozzák.</w:t>
      </w:r>
    </w:p>
    <w:p>
      <w:pPr>
        <w:pStyle w:val="Normal"/>
        <w:rPr/>
      </w:pPr>
      <w:r>
        <w:rPr/>
        <w:tab/>
        <w:t>A szentmisén adjunk hálát Istennek, hogy törvényeivel életünket és boldogságunkat kívánja elõmozdítani, és kérjük az Urat, segítsen, hogy vallási gyakorlatainkból erõt merítve mindig nagylelkûen tudjunk másokon segíteni és mások felszabadításán munkálkodni.</w:t>
      </w:r>
      <w:r>
        <w:br w:type="page"/>
      </w:r>
    </w:p>
    <w:p>
      <w:pPr>
        <w:pStyle w:val="Heading2"/>
        <w:rPr/>
      </w:pPr>
      <w:r>
        <w:rPr/>
        <w:tab/>
        <w:t>Lk 14,1-6 II.</w:t>
      </w:r>
    </w:p>
    <w:p>
      <w:pPr>
        <w:pStyle w:val="Normal"/>
        <w:rPr/>
      </w:pPr>
      <w:r>
        <w:rPr/>
        <w:tab/>
        <w:t>La scena evangelica di oggi ci da due lezioni.</w:t>
      </w:r>
    </w:p>
    <w:p>
      <w:pPr>
        <w:pStyle w:val="Normal"/>
        <w:rPr/>
      </w:pPr>
      <w:r>
        <w:rPr/>
        <w:tab/>
        <w:t>La prima lezione è che Gesù è identico con Dio. Nell' Antico Testamento l'unico legislatore e l'unico padrone della legge è Jahve. E secondo la convinzione dei giudei da lui viene anche il divieto della guarigione al sabato. Così, la violazione della legge dalla parte di Gesù non è altro che un segno esplicito della propria divinità.</w:t>
      </w:r>
    </w:p>
    <w:p>
      <w:pPr>
        <w:pStyle w:val="Normal"/>
        <w:rPr/>
      </w:pPr>
      <w:r>
        <w:rPr/>
        <w:tab/>
        <w:t>La seconda lezione è, che la legge fatta è per l'uomo e non l'uomo per la legge. Il bene dell'uomo, sia direttamente o indirettamente, è ciò a cui mira il supremo legislatore. Parlare di violazione della legge quando si tratta di un intervento a beneficio di qualche malato è formalismo irrazionale.</w:t>
      </w:r>
    </w:p>
    <w:p>
      <w:pPr>
        <w:pStyle w:val="Normal"/>
        <w:rPr/>
      </w:pPr>
      <w:r>
        <w:rPr/>
        <w:tab/>
        <w:t>Dato che il nostro compito non è altro che seguire il Cristo divino e prendere per modello il suo amore profondo, preghiamo. Chiediamo da Dio il dono della fede ed il dono dell'amore disintere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proposito del vangelo di oggi io vorrei dirvi qualcosa. Mi sembra, che almeno durante le settimane scorse ci sia riuscito di seguire questo Gesù divino. E posso assicurarvi, che valeva la pena. Voi conoscete soltanto la faccia della medaglia. Voi vedevate soltanto i nostri sforzi, ma non conoscete affatto il rovescio della medaglia. Non sapete niente della nostra gioia. Non sapete niente del sentimento gioioso causato dal fatto, che ci è riuscito salvare il vostro gruppo /suor Clarice ha riacquistato la sua speranza, che Giulianna uscita dall' ospedale e che Maurizio ha ricuperato il passaporto ecc./. E non potete immaginarvi la mia gioia che ha invaso il cuore vedendo e registrando che mi è riuscito salvare l' occhio di Teresa. Ecco le nostre esperienze. E per queste esperienze adesso io rendo grazie a Dio, e rendo grazie a voi anche. Grazie per la vostra presenza.</w:t>
      </w:r>
    </w:p>
    <w:sectPr>
      <w:type w:val="nextPage"/>
      <w:pgSz w:w="11906" w:h="16783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29T09:01:00Z</dcterms:created>
  <dc:creator>MMG</dc:creator>
  <dc:description/>
  <dc:language>en-US</dc:language>
  <cp:lastModifiedBy>Turay Alfr�d</cp:lastModifiedBy>
  <cp:lastPrinted>1994-02-08T22:07:00Z</cp:lastPrinted>
  <dcterms:modified xsi:type="dcterms:W3CDTF">1995-11-05T17:44:00Z</dcterms:modified>
  <cp:revision>8</cp:revision>
  <dc:subject/>
  <dc:title/>
</cp:coreProperties>
</file>