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/>
      </w:pPr>
      <w:r>
        <w:rPr/>
        <w:tab/>
        <w:t>Lk 16,19-31 I.</w:t>
      </w:r>
    </w:p>
    <w:p>
      <w:pPr>
        <w:pStyle w:val="Normal"/>
        <w:rPr/>
      </w:pPr>
      <w:r>
        <w:rPr/>
        <w:tab/>
        <w:t>Az imént hallott példabeszéd két emberi magatartásformát mutat be, amelyek közül az egyik kedves Isten elõtt, a másik elítélendõ.</w:t>
      </w:r>
    </w:p>
    <w:p>
      <w:pPr>
        <w:pStyle w:val="Normal"/>
        <w:rPr/>
      </w:pPr>
      <w:r>
        <w:rPr/>
        <w:tab/>
        <w:t>A "szegénység" a Bibliában elsõsorban nem szociológiai fogalom, hanem vallási. A Szentírás azt nevezi szegénynek, aki nem kötõdik a világ értékeihez, és aki elfogadja, hogy csak az Isten teheti õt gazdaggá. Szegény az, aki nyitott az Isten iránt, mert tudja, hogy rászorul az isteni gazdagságra. Az a tény, hogy az evangelista együttérzéssel, szeretettel rajzolja meg Lázár alakját (s hogy a mennybe helyezi õt), azt mutatja, hogy a Lázár megszemélyesítette szegénység, az Istent kolduló élet üdvösségre vezet.</w:t>
      </w:r>
    </w:p>
    <w:p>
      <w:pPr>
        <w:pStyle w:val="Normal"/>
        <w:rPr/>
      </w:pPr>
      <w:r>
        <w:rPr/>
        <w:tab/>
        <w:t>A példabeszédben szereplõ gazdag ember egy másik magatartásformát képvisel. A Biblia azt az embert nevezi gazdagnak, aki el van telve önmagával, és görcsösen ragaszkodik a világ értékeihez (adott esetben saját emberi elképzeléseihez). A gazdag önmagába zárkózik, és nem engedi, hogy lényét átjárja az isteni lét gazdagsága. Nem nehéz észrevenni, hogy a gazdag ember magatartásának elutasításával a Biblia a farizeusok magatartását bélyegzi meg: ezek az emberek ugyanis el voltak telve az Istenrõl alkotott emberi elképezeléseikkel, s vélt gazdagságuk tudatában nem tudták befogadni az isteni gazdagságot ajándékozó Jézust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ab/>
        <w:t>Idõnként velünk is elõfordul, hogy véges értékeket kezdünk isteníteni, mert túlságosan ragaszkodunk például helytelen vallási képzeteinkhez. Valahányszor ezt tesszük, a gazdag ember kockázatos útját járjuk. Minthogy ez a magatartás helytelen, kérjük Istent, söpörje ki belõlünk gazdagságunk hamis tudatát, s tegyen bennünket egyszerûvé, nyitottá, azaz bibliás értelemben vett szegénnyé.</w:t>
      </w:r>
    </w:p>
    <w:sectPr>
      <w:type w:val="nextPage"/>
      <w:pgSz w:w="11906" w:h="16783"/>
      <w:pgMar w:left="1798" w:right="1798" w:gutter="0" w:header="0" w:top="1588" w:footer="0" w:bottom="15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H-Courier New" w:hAnsi="H-Courier New" w:eastAsia="H-Courier New" w:cs="H-Courier New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72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H-Courier New" w:hAnsi="H-Courier New" w:eastAsia="H-Courier New" w:cs="H-Courier New"/>
      <w:b/>
      <w:bCs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3-03T11:31:00Z</dcterms:created>
  <dc:creator>MMG</dc:creator>
  <dc:description/>
  <dc:language>en-US</dc:language>
  <cp:lastModifiedBy>Turay Alfr�d</cp:lastModifiedBy>
  <dcterms:modified xsi:type="dcterms:W3CDTF">1995-11-05T17:45:00Z</dcterms:modified>
  <cp:revision>6</cp:revision>
  <dc:subject/>
  <dc:title/>
</cp:coreProperties>
</file>