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Lk 17, 1-6</w:t>
      </w:r>
    </w:p>
    <w:p>
      <w:pPr>
        <w:pStyle w:val="Normal"/>
        <w:rPr/>
      </w:pPr>
      <w:r>
        <w:rPr/>
        <w:tab/>
      </w:r>
      <w:r>
        <w:rPr>
          <w:lang w:val="hu-HU"/>
        </w:rPr>
        <w:t>Az evangéliumi részletben Jézus a testvéri feddésről és a megbocsátásról tanít.</w:t>
      </w:r>
    </w:p>
    <w:p>
      <w:pPr>
        <w:pStyle w:val="Normal"/>
        <w:rPr/>
      </w:pPr>
      <w:r>
        <w:rPr>
          <w:lang w:val="hu-HU"/>
        </w:rPr>
        <w:tab/>
        <w:t>A keresztény gyülekezet testvérek közössége, akiknek segíteniük kell egymást. Ha valaki letér a jézusi útról, bűnt követ el, valójában saját boldogságát teszi kockára. A bűnös veszélyben van, segíteni kell rajta! Jézus arra buzdít, hogy mindenkor adjuk meg e segítséget.</w:t>
      </w:r>
    </w:p>
    <w:p>
      <w:pPr>
        <w:pStyle w:val="Normal"/>
        <w:rPr/>
      </w:pPr>
      <w:r>
        <w:rPr>
          <w:lang w:val="hu-HU"/>
        </w:rPr>
        <w:tab/>
        <w:t>Ha pedig azt látjuk, hogy a másik kész a megtérésre, szívből bocsássunk meg neki. Máténál hetvenszer hétszer, Lukácsnál naponta hétszer kell megbocsátani. Tekintettel arra, hogy a zsidóknál a hetes szám és ennek kombinációi a tökéletességet, a teljességet jelentik, mindkét kijelentésnek ugyanaz az értelme: számtalanszor, azaz mindig és mindenkor meg kell bocsátani a megtérésre kész embernek. Megbocsátani annyi, mint adósságot elengedni, semmit sem felróni, semmit sem követelni.</w:t>
      </w:r>
    </w:p>
    <w:p>
      <w:pPr>
        <w:pStyle w:val="Normal"/>
        <w:widowControl/>
        <w:bidi w:val="0"/>
        <w:spacing w:before="120" w:after="120"/>
        <w:jc w:val="both"/>
        <w:rPr/>
      </w:pPr>
      <w:r>
        <w:rPr>
          <w:lang w:val="hu-HU"/>
        </w:rPr>
        <w:tab/>
        <w:t>Amikor Lukács leírta e jézusi tanítást, nyilvánvalóan saját egyházközségét, annak bűnöseit tartotta szem előtt. A tanítás azonban nekünk is szól. Minthogy feddeni és megbocsátani nem könnyű dolog, kérjük Isten segítségét. Imádkozzunk, hogy adjon erőt, bátorságot, hogy türelemmel, szeretettel tudjuk jó útra téríteni embertársainkat. Ugyanakkor segítsen abban is, hogy a megtérő testvérünknek, mindig szívből meg tudjunk bocsátani, és így nyugodt szívvel tudjuk imádkozni a Miatyánkot: bocsásd meg vétkeinket, mint ahogy mi is megbocsátunk az ellenünk vétőknek.</w:t>
      </w:r>
    </w:p>
    <w:sectPr>
      <w:type w:val="nextPage"/>
      <w:pgSz w:w="11906" w:h="16838"/>
      <w:pgMar w:left="1798" w:right="1798" w:gutter="284"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Carnegie" w:hAnsi="Carnegie" w:eastAsia="Carnegie" w:cs="Carnegie"/>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5:11:00Z</dcterms:created>
  <dc:creator>Turay Alfr�d</dc:creator>
  <dc:description/>
  <dc:language>en-US</dc:language>
  <cp:lastModifiedBy>Turay Alfr�d</cp:lastModifiedBy>
  <dcterms:modified xsi:type="dcterms:W3CDTF">1997-11-10T15:26:00Z</dcterms:modified>
  <cp:revision>5</cp:revision>
  <dc:subject/>
  <dc:title>	Lk 17,20-25</dc:title>
</cp:coreProperties>
</file>