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ab/>
      </w:r>
      <w:r>
        <w:rPr>
          <w:b/>
          <w:bCs/>
        </w:rPr>
        <w:t>Lk 17, 11-19</w:t>
      </w:r>
    </w:p>
    <w:p>
      <w:pPr>
        <w:pStyle w:val="Normal"/>
        <w:rPr/>
      </w:pPr>
      <w:r>
        <w:rPr/>
        <w:tab/>
        <w:t>Az evangéliumi részlet két fontos információt ad a vallási értelemben vett csodáról.</w:t>
      </w:r>
    </w:p>
    <w:p>
      <w:pPr>
        <w:pStyle w:val="Normal"/>
        <w:rPr/>
      </w:pPr>
      <w:r>
        <w:rPr/>
        <w:tab/>
        <w:t>Az első információ szerint a csoda mindig az emberszívek mélyén történik: nevezetesen akkor, amikor az önmagába zárkózó bűnös embert Isten maga felé fordítja és meggyógyítja bűneiből. A tíz leprás közül Jézus csak egyet nyilvánít igazán gyógyultnak. Csak egynek mondja: Menj! Hited meggyógyított téged! E belső átalakuláshoz képest a felszínen látható változás (mint pl. a fizikai gyógyulás) lényegtelen, elhanyagolható esemény.</w:t>
      </w:r>
    </w:p>
    <w:p>
      <w:pPr>
        <w:pStyle w:val="Normal"/>
        <w:rPr/>
      </w:pPr>
      <w:r>
        <w:rPr/>
        <w:tab/>
        <w:t>A második információ azt tudatosítja bennünk, hogy a belső "gyógyulás" (a megtérés) létrejöttéhez az ember nyitottsága és közreműködése szükséges. A kilenc hálátlan leprás csak evilági életével, földi egészségével törődik, s egyik sem gondol Istenre. A tizedik azonban rádöbben, hogy a gyógyító Isten belülről érintette meg. Hálát ad, mert már eleve nyitott és fogékony az Isten közeledésére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mai estén kérjük Istent, tegyen velünk is csodát: kérjük, hogy tisztítson meg a bűn leprájától, s tegyen bennünket tiszta teremtményekké. S imádkozzunk azért is, hogy e csodás átalakulás előfeltételeként szabadítson meg bennünket önző világunktól, hogy nyitott lényünkben szabadon működhessen a gyógyító és felemelő isteni kegyelem!</w:t>
      </w:r>
    </w:p>
    <w:sectPr>
      <w:type w:val="nextPage"/>
      <w:pgSz w:w="11906" w:h="16838"/>
      <w:pgMar w:left="2155" w:right="2155" w:gutter="0" w:header="0" w:top="3289" w:footer="0" w:bottom="328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9:13:00Z</dcterms:created>
  <dc:creator>Turay Alfr�d</dc:creator>
  <dc:description/>
  <dc:language>en-US</dc:language>
  <cp:lastModifiedBy>Turay Alfr�d</cp:lastModifiedBy>
  <dcterms:modified xsi:type="dcterms:W3CDTF">1997-11-10T19:18:00Z</dcterms:modified>
  <cp:revision>2</cp:revision>
  <dc:subject/>
  <dc:title/>
</cp:coreProperties>
</file>