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ab/>
        <w:t>Lk 17,20-25</w:t>
      </w:r>
    </w:p>
    <w:p>
      <w:pPr>
        <w:pStyle w:val="Normal"/>
        <w:rPr/>
      </w:pPr>
      <w:r>
        <w:rPr/>
        <w:tab/>
        <w:t>Az evangéliumi részletben Jézus Isten országáról tanít.</w:t>
      </w:r>
    </w:p>
    <w:p>
      <w:pPr>
        <w:pStyle w:val="Normal"/>
        <w:rPr/>
      </w:pPr>
      <w:r>
        <w:rPr/>
        <w:tab/>
        <w:t>A farizeusok ezt az országot valamiféle földrajzi hellyel azonosították, és úgy gondolták, hogy e birodalom az evilági hatalom és dicsõség vonásait fogja hordozni. A dicsõséget pedig a zsidóság politikai és gazdasági hatalmának felvirágzásában látták. - Jézus elutasítja ezt az elképzelést. Isten országa ugyanis nem evilági birodalom, és nem szembetûnõ módon válik valóra, hanem csendben, egyszerûségben és rejtett módon jelenik meg az emberek szívében. Jézus arra is figyelmeztet, hogy az õ személyében és az õt elfogadó emberek lelkében ez az ország már jelen van a történelemben.</w:t>
      </w:r>
    </w:p>
    <w:p>
      <w:pPr>
        <w:pStyle w:val="Normal"/>
        <w:rPr/>
      </w:pPr>
      <w:r>
        <w:rPr/>
        <w:tab/>
        <w:t>A tanítványok elképzelése nem sokban különbözött a farizeusokétól: Isten uralmát õk is csak az evilági hatalom és dicsõség keretei között tudták elgondolni. A szenvedések elõre vetõdõ árnyékában arról álmodoztak, hogy rövidesen megnyilvánul Jézus hatalma, aki kiragadja õket a szenvedés világából és az ellenség kezébõl. - Jézus ezt az elgondolást is elutasítja, mert Isten országa nem evilági, hanem lelki birodalom. Nem hagy kétséget afelõl, hogy cikázó villámként egyszer majd a végítélet napja is bekövetkezik, de felhívja tanítványai figyelmét, hogy a végsõ ítélet bekövetkeztéig éppen a szenvedés, a homály és a bizonytalanság világában kell fölfedezniük Isten országának körvonalait.</w:t>
      </w:r>
    </w:p>
    <w:p>
      <w:pPr>
        <w:pStyle w:val="Normal"/>
        <w:widowControl/>
        <w:bidi w:val="0"/>
        <w:spacing w:before="120" w:after="120"/>
        <w:jc w:val="both"/>
        <w:rPr/>
      </w:pPr>
      <w:r>
        <w:rPr/>
        <w:tab/>
        <w:t>A jézusi tanítást megfontolván a mai estén arra kérjük Istent, segítsen, hogy helyesen tudjunk gondolkodni országáról. Kérjük õt, tisztítsa meg látványos csodákat fürkészõ tekintetünket, hogy a szenvedésben, a kicsinységben és az egyszerûségben is fel tudjuk fedezni birodalmának jelenvalóságát, kibontakozását és reményt nyújtó erejét.</w:t>
      </w:r>
    </w:p>
    <w:sectPr>
      <w:type w:val="nextPage"/>
      <w:pgSz w:w="11906" w:h="16838"/>
      <w:pgMar w:left="1798" w:right="1798" w:gutter="284" w:header="0" w:top="2268"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H-Courier New" w:hAnsi="H-Courier New" w:eastAsia="H-Courier New" w:cs="H-Courier New"/>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240" w:after="240"/>
      <w:outlineLvl w:val="1"/>
    </w:pPr>
    <w:rPr>
      <w:rFonts w:ascii="H-Courier New" w:hAnsi="H-Courier New" w:eastAsia="H-Courier New" w:cs="H-Courier New"/>
      <w:b/>
      <w:b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9T18:56:00Z</dcterms:created>
  <dc:creator>MMG</dc:creator>
  <dc:description/>
  <dc:language>en-US</dc:language>
  <cp:lastModifiedBy>Turay Alfr�d</cp:lastModifiedBy>
  <dcterms:modified xsi:type="dcterms:W3CDTF">1995-11-05T17:45:00Z</dcterms:modified>
  <cp:revision>6</cp:revision>
  <dc:subject/>
  <dc:title/>
</cp:coreProperties>
</file>