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Lk 19,11-28</w:t>
      </w:r>
    </w:p>
    <w:p>
      <w:pPr>
        <w:pStyle w:val="Normal"/>
        <w:rPr/>
      </w:pPr>
      <w:r>
        <w:rPr/>
        <w:tab/>
        <w:t>A példabeszédben szereplõ elõkelõ ember Jézust személyesíti meg. A szolgák, akikre uruk értéket bízott, Jézus tanítványai: feladatuk az, hogy az evangélium kincsét ne csak õrizzék, hanem terjesszék is a világon.</w:t>
      </w:r>
    </w:p>
    <w:p>
      <w:pPr>
        <w:pStyle w:val="Normal"/>
        <w:rPr/>
      </w:pPr>
      <w:r>
        <w:rPr/>
        <w:tab/>
        <w:t>A példabeszéd kulcsmondata és mondanivalója abban a rejtélyes kijelentésben fogalmazódik meg, hogy mindannak, akinek van, még adnak, akinek pedig nincs, attól még azt is elveszik, amije van. A szövegösszefüggés világossá teszi e talányos mondat értelmét. Az értékek kamatoztatásával nem törõdõ szolga nem más, mint a lanyha tanítvány, akinek nincs lelkesedése és szorgalma az örömhír terjesztésére. S minthogy nincs birtokában a jó tanúságtevõ ismérveinek, Isten azt is elveszi tõle, amije van, azaz megvonja és másnak adja tanúságtevõi megbízatásá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E tanítás számunkra is megfontolandó, mert a szolgák, akikre uruk a mínákat bízta, mi vagyunk. Tegyünk meg mindent, hogy ne jussunk a haszontalan szolga sorsára. Kérjük Istent, segítsen, hogy derék szolgaként tudjuk kamatoztatni az evangélium kincsét önmagunk és embertársaink javára.</w:t>
      </w:r>
    </w:p>
    <w:sectPr>
      <w:type w:val="nextPage"/>
      <w:pgSz w:w="11906" w:h="16783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1-17T15:22:00Z</dcterms:created>
  <dc:creator>MMG</dc:creator>
  <dc:description/>
  <dc:language>en-US</dc:language>
  <cp:lastModifiedBy>Turay Alfr�d</cp:lastModifiedBy>
  <dcterms:modified xsi:type="dcterms:W3CDTF">1995-11-05T17:46:00Z</dcterms:modified>
  <cp:revision>3</cp:revision>
  <dc:subject/>
  <dc:title/>
</cp:coreProperties>
</file>