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ab/>
        <w:t>Lk 19,45-48</w:t>
      </w:r>
    </w:p>
    <w:p>
      <w:pPr>
        <w:pStyle w:val="Normal"/>
        <w:rPr/>
      </w:pPr>
      <w:r>
        <w:rPr/>
        <w:tab/>
        <w:t>A jeruzsálemi templom Jézus korában egyszerre volt szentély és a zsidó gazdasági élet központja.</w:t>
      </w:r>
    </w:p>
    <w:p>
      <w:pPr>
        <w:pStyle w:val="Normal"/>
        <w:rPr/>
      </w:pPr>
      <w:r>
        <w:rPr/>
        <w:tab/>
        <w:t>A zsidók a jeruzsálemi templomba jártak imádkozni, ott oldották fel fogadalmaikat, de a templom épületét profán célokra is felhasználták: az oszlopcsarnokkal övezett udvaron kötötték üzleteiket, ott helyezték letétbe megtakarított pénzüket, és ott szövögették gazdasági álmaikat. Sokan voltak közülük, akik a szent helyen nem az Istent keresték, hanem földi érdekeiket hajhászták: számukra a vallásosság csak ürügy volt, és az oszlopcsarnokot mintegy spanyolfalként használták kétes üzleteik lebonyolítására.</w:t>
      </w:r>
    </w:p>
    <w:p>
      <w:pPr>
        <w:pStyle w:val="Normal"/>
        <w:rPr/>
      </w:pPr>
      <w:r>
        <w:rPr/>
        <w:tab/>
        <w:t>Jézus haragosan ítéli el ezt a szentet és a profánt összekeverõ gyakorlatot, és kemény szavakkal ostorozza a mögötte meghúzódó pogány lelkületet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>Vajon mi milyen lelkülettel látogatjuk a templomot? Földi álmainkat szövögetjük, vagy valóban az égrõl álmodunk? Gazdasági sikereket akarunk kicsikarni a szentekbõl, vagy közbenjárásukat kérjük? Kereskedni akarunk Istennel, vagy találkozni akarunk Vele? - Ha e kérdések hallatán kellemetlenül érezzük magunkat, kérjük Isten segítségét. Imádkozzunk! Kérjük õt, úgy alakítsa és formálja lényünket, hogy a templomban ne az evilági érdekeinket kiszolgáló automatát, hanem mindig az égi világ jelenlétét és az Istennel való találkozás színhelyét lássuk.</w:t>
      </w:r>
    </w:p>
    <w:sectPr>
      <w:type w:val="nextPage"/>
      <w:pgSz w:w="11906" w:h="16838"/>
      <w:pgMar w:left="1798" w:right="1798" w:gutter="284" w:header="0" w:top="2268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H-Courier New" w:hAnsi="H-Courier New" w:eastAsia="H-Courier New" w:cs="H-Courier New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7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H-Courier New" w:hAnsi="H-Courier New" w:eastAsia="H-Courier New" w:cs="H-Courier New"/>
      <w:b/>
      <w:bCs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9-20T10:53:00Z</dcterms:created>
  <dc:creator>MMG</dc:creator>
  <dc:description/>
  <dc:language>en-US</dc:language>
  <cp:lastModifiedBy>Turay Alfr�d</cp:lastModifiedBy>
  <dcterms:modified xsi:type="dcterms:W3CDTF">1995-11-24T16:57:00Z</dcterms:modified>
  <cp:revision>9</cp:revision>
  <dc:subject/>
  <dc:title/>
</cp:coreProperties>
</file>