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2,22-32</w:t>
      </w:r>
    </w:p>
    <w:p>
      <w:pPr>
        <w:pStyle w:val="Normal"/>
        <w:rPr/>
      </w:pPr>
      <w:r>
        <w:rPr/>
        <w:tab/>
        <w:t>Az evangéliumi részlet a vallási dráma jelképeinek segítségével Jézus áldozat mivoltáról beszél és a jézusi áldozatot elfogadó közösséget állítja elénk.</w:t>
      </w:r>
    </w:p>
    <w:p>
      <w:pPr>
        <w:pStyle w:val="Normal"/>
        <w:rPr/>
      </w:pPr>
      <w:r>
        <w:rPr/>
        <w:tab/>
        <w:t>Jézus áldozat mivoltára a templomi bemutatás eseménye utal. A bemutatás kifejezést a Szentírás görög szövege a "parisztémi" igével jelöli. Ez az ige egyrészt annyit jelent, mint papként az Úr szolgálatára állni /Dt 17,12/, másrészt: áldozatot bemutatni. Amikor tehát az evangelista Jézus bemutatásáról beszél, Jézus fõpapi vonásait akarja megrajzolni. Az õsegyháznak azt a meggyõzõdését fejezi ki, hogy Jézus hivatása kezdettõl fogva az volt, hogy papként álljon az Úr szolgálatára és áldozattá váljék. Ugyanakkor az evangelista arra is utal, hogy e fõpapi áldozatból üdvösség és világosság árad a világra.</w:t>
      </w:r>
    </w:p>
    <w:p>
      <w:pPr>
        <w:pStyle w:val="Normal"/>
        <w:rPr/>
      </w:pPr>
      <w:r>
        <w:rPr/>
        <w:tab/>
        <w:t>A jézusi áldozatot elfogadó közösséget Mária, József és az agg Simeon képviseli. A bemutatást az ószövetségi törvények nem írták elõ. Mária és József önként viszi gyermekét a templomba, azaz szabadon mond igent Jézus hivatására és életmûvére. Simeon magatartását is az elfogadás jellemzi: befogadja, karjába veszi a gyermeket. Hálát ad Istennek, és ezzel burkoltan igent mond e gyermek jövõjére és üdvösséget hozó áldozatára. E három személy azt a közösséget jeleníti meg, amely kezdettõl fogva nyitott volt Jézus felé, és amely a húsvéti események fényében végérvényesen elfogadta a jézusi áldozatból fakadó remény és üdvösség ajándéká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bemutatás ünnepét magyar népünk gyertyaszentelõnek nevezi: mert e napon a keresztény közösség megszenteli a jézusi áldozatot jelképezõ gyertyát, és az áldozat elfogadásának jeleként felmutatja Istennek. E szimbolikus cselekedet végzése közben adjunk hálát Istennek Jézus értünk hozott áldozatáért, és tegyünk meg mindent, hogy életünk alapján az áldozat méltó elfogadóinak bizonyuljunk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31T10:29:00Z</dcterms:created>
  <dc:creator>MMG</dc:creator>
  <dc:description/>
  <dc:language>en-US</dc:language>
  <cp:lastModifiedBy>Turay Alfr�d</cp:lastModifiedBy>
  <dcterms:modified xsi:type="dcterms:W3CDTF">1995-11-05T17:46:00Z</dcterms:modified>
  <cp:revision>3</cp:revision>
  <dc:subject/>
  <dc:title/>
</cp:coreProperties>
</file>