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Lk 2,41-52</w:t>
      </w:r>
    </w:p>
    <w:p>
      <w:pPr>
        <w:pStyle w:val="Normal"/>
        <w:rPr/>
      </w:pPr>
      <w:r>
        <w:rPr/>
        <w:tab/>
        <w:t>Az ókori irodalomban gyakran elõfordult, hogy egy-egy neves személy egyéniségét az illetõ gyermekkorához fûzött legendákkal világították meg. Ezt látjuk a mai evangéliumban is, amely nem egy elkallódott kisfiúról szóló történet, hanem igehirdetõi célzattal szerkesztett vallási dráma, amely Jézus misztériumát és a jézusi misztériumot elfogadó apostoli közösséget állítja elénk.</w:t>
      </w:r>
    </w:p>
    <w:p>
      <w:pPr>
        <w:pStyle w:val="Normal"/>
        <w:rPr/>
      </w:pPr>
      <w:r>
        <w:rPr/>
        <w:tab/>
        <w:t>Jézus misztériumát a zarándokcsoportból eltûnõ, majd a templomban megjelenõ gyermek szimbolizálja. Az õsegyház igehirdetõi a húsvét fényében értelmezik Jézus személyét. Azt akarják kiemelni, hogy az õ lényében a szenvedés és a dicsõség, a halál és a feltámadás szorosan egybetartozik. A szenvedés és a halál idõszakát a csoporttól három napra elszakadó gyermek ismeretlen sorsa idézi fel. A dicsõség és a feltámadás idõszakát ezzel szemben az a fordulat jelképezi, hogy a gyermek dicsfénytõl övezve megjelenik a templomban, s megmutatja emberfölötti hatalmát.</w:t>
      </w:r>
    </w:p>
    <w:p>
      <w:pPr>
        <w:pStyle w:val="Normal"/>
        <w:rPr/>
      </w:pPr>
      <w:r>
        <w:rPr/>
        <w:tab/>
        <w:t>A Jézus misztériumát elfogadó apostoli közösséget Mária és József személye jeleníti meg. E közösség elfogadta a kereszt felfoghatatlan titkát: elfogadta, hogy Jézus megdicsõülésének elõfeltétele a szenvedés és a halál. A nagypénteki tragédia fájdalommal tölti el az apostolok szívét, s tiltakozást vált ki elméjükben. Erre a fájdalmas tiltakozásra utalnak Mária szavai: "atyád és én bánkódva kerestünk téged". De a varázslatos húsvéti hajnal elsöpri a szomorúságot és felébreszti a reményt. Már elfogadják a kereszt titkát. Erre a változásra a drámának az a mozzanata utal, hogy Mária és József boldogan fedezi fel a templomban a gyermeket.</w:t>
      </w:r>
    </w:p>
    <w:p>
      <w:pPr>
        <w:pStyle w:val="Normal"/>
        <w:tabs>
          <w:tab w:val="clear" w:pos="720"/>
          <w:tab w:val="left" w:pos="568" w:leader="none"/>
        </w:tabs>
        <w:spacing w:before="120" w:after="120"/>
        <w:rPr/>
      </w:pPr>
      <w:r>
        <w:rPr/>
        <w:tab/>
        <w:t>A szent család vasárnapjának elõestéjén Jézus misztériumát és a jézusi misztériumot elfogadó apostoli közösséget állítja elénk az egyház. Ezt azért teszi, mert szívünkbe akarja vésni, hogy a szûkebb és a tágabb értelemben vett keresztény családi élet alapja csak a szenvedés és a dicsõség vonásait egyesítõ Krisztus lehet. Máriához hasonlóan gondolkodjunk el ezen a tanításon, és tegyünk meg mindent, hogy életünkrõl ismerje fel a világ: mi már elfogadtuk a halált életté változtató Jézus misztériumát.</w:t>
      </w:r>
    </w:p>
    <w:sectPr>
      <w:type w:val="nextPage"/>
      <w:pgSz w:w="11906" w:h="16838"/>
      <w:pgMar w:left="1814" w:right="1814" w:gutter="0" w:header="0" w:top="1247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bCs/>
      <w:sz w:val="24"/>
      <w:szCs w:val="24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8-22T09:01:00Z</dcterms:created>
  <dc:creator>MMG</dc:creator>
  <dc:description/>
  <dc:language>en-US</dc:language>
  <cp:lastModifiedBy>Turay Alfr�d</cp:lastModifiedBy>
  <dcterms:modified xsi:type="dcterms:W3CDTF">1995-11-05T17:47:00Z</dcterms:modified>
  <cp:revision>4</cp:revision>
  <dc:subject/>
  <dc:title/>
</cp:coreProperties>
</file>