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Lk 21,20-28</w:t>
      </w:r>
    </w:p>
    <w:p>
      <w:pPr>
        <w:pStyle w:val="Normal"/>
        <w:rPr/>
      </w:pPr>
      <w:r>
        <w:rPr/>
        <w:tab/>
        <w:t>Az apokaliptikus mûfajban megfogalmazott evangéliumi részlet nem a fizikai világ végére, hanem a bûn uralmának megsemmisülésére és Krisztus uralmának kezdetére utal.</w:t>
      </w:r>
    </w:p>
    <w:p>
      <w:pPr>
        <w:pStyle w:val="Normal"/>
        <w:tabs>
          <w:tab w:val="left" w:pos="720" w:leader="none"/>
        </w:tabs>
        <w:rPr/>
      </w:pPr>
      <w:r>
        <w:rPr/>
        <w:tab/>
        <w:t>A bûn uralmának megsemmisülését Jeruzsálem pusztulása jelképezi. Ez a város az ószövetségi világnak, azaz a bûn végzetes következményeit megszüntetni nem tudó vallásnak szimbóluma. A város pusztulására vonatkozó jézusi jövendölés tehát az Ószövetség lezárulását, a bûnnel szemben eredménytelenül viaskodó korszaknak végét hirdeti.</w:t>
      </w:r>
    </w:p>
    <w:p>
      <w:pPr>
        <w:pStyle w:val="Normal"/>
        <w:tabs>
          <w:tab w:val="left" w:pos="720" w:leader="none"/>
        </w:tabs>
        <w:rPr/>
      </w:pPr>
      <w:r>
        <w:rPr/>
        <w:tab/>
        <w:t>Krisztus uralmának kezdetét a kozmikus méretû átalakulásban megjelenô Emberfia szimbolizálja. Az apokaliptikus irodalom a kozmosz megrendülésének képével jelzi, hogy Krisztus föltámadása gyökeres változást hoz az emberiség életébe. Ez az esemény ugyanis megszünteti a bûn végzetes következményét, és lehetôséget ad mindenkinek a halál utáni életre.</w:t>
      </w:r>
    </w:p>
    <w:p>
      <w:pPr>
        <w:pStyle w:val="Normal"/>
        <w:tabs>
          <w:tab w:val="left" w:pos="720" w:leader="none"/>
        </w:tabs>
        <w:rPr/>
      </w:pPr>
      <w:r>
        <w:rPr/>
        <w:tab/>
        <w:t>Az evangéliumi jelképek üzenetet és vigasztalást hordoznak. Azt üzenik, hogy meneküljünk a bûn világából, és utasítsuk el az önerôbôl fakadó megváltás eszméjét. És azzal vigasztalnak, hogy a bûn elleni harcban sohasem kell kétségbe esnünk, mert Krisztus föltámadásával elérkezett és folyamatban van már megváltásunk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0:00:00Z</dcterms:created>
  <dc:creator>MMG</dc:creator>
  <dc:description/>
  <dc:language>en-US</dc:language>
  <cp:lastModifiedBy>Turay Alfr�d</cp:lastModifiedBy>
  <cp:lastPrinted>1993-08-22T14:45:00Z</cp:lastPrinted>
  <dcterms:modified xsi:type="dcterms:W3CDTF">1995-11-05T17:48:00Z</dcterms:modified>
  <cp:revision>7</cp:revision>
  <dc:subject/>
  <dc:title/>
</cp:coreProperties>
</file>