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rPr/>
        <w:tab/>
        <w:t>Lk 23,35-43</w:t>
      </w:r>
    </w:p>
    <w:p>
      <w:pPr>
        <w:pStyle w:val="Normal"/>
        <w:rPr/>
      </w:pPr>
      <w:r>
        <w:rPr/>
        <w:tab/>
        <w:t>Krisztus király ünnepén az evangélium a megfeszített názáreti Jézus képét állítja elénk. Szívünk mélyén önkéntelenül fogalmazódik meg a kérdés: milyen király ez a Krisztus, és királyságának ünnepén miért ezt a szomorú képet állítja elénk az egyház? - Ahhoz, hogy erre a kérdésre válaszolni tudjunk, meg kell értenünk, mi történt a kereszten.</w:t>
      </w:r>
    </w:p>
    <w:p>
      <w:pPr>
        <w:pStyle w:val="Normal"/>
        <w:rPr/>
      </w:pPr>
      <w:r>
        <w:rPr/>
        <w:tab/>
        <w:t>Jézus kereszthalálának magyarázata az ember bûnében keresendô. Az elsô bûnnel és annak terjedésével végtelenül nagy szakadék támadt az isteni és az emberi világ között. E mérhetetlen távolságot az ember önerejébôl sosem tudta volna áthidalni: ha ez a szakadék megmarad, teljes reménytelenség és biztos kárhozat várt volna az emberiségre. De eljött Jézus. Magára vette a világ bûnét, és e tengernyi bûnt fölvitte a keresztre, hogy halálra szánt testével együtt a bûnáradat végzetes következményét is megszüntesse. Majd föltámadt a halálból, hogy mindazok, akik az ô föltámadt életébe kapcsolódnak, eljuthassanak az örök életre.</w:t>
      </w:r>
    </w:p>
    <w:p>
      <w:pPr>
        <w:pStyle w:val="Normal"/>
        <w:rPr/>
      </w:pPr>
      <w:r>
        <w:rPr/>
        <w:tab/>
        <w:t>Ezért bármilyen tragikus és szánalomra méltó a megfeszített Jézus-király alakja, a keresztfán nyilvánul meg legjobban dicsôsége, hatalma és emberszeretete. A kereszten ragyog föl Jézus isteni dicsôsége, mert e sötét keresztet már bearanyozza a húsvéti hajnalpír fénye. A megfeszítés és a halál eseményében nyilvánul meg legjobban a názáreti Jézus isteni hatalma, mert ez az esemény a bûn feletti gyôzelem pillanata. És ugyanebben az eseményben válik egészen kézzelfoghatóvá irántunk való szeretete, mert önfeláldozása boldogságunk és örök életünk záloga. - A világ legragyogóbb, legboldogítóbb csodája valósult meg a kereszten, és ez a csoda mérhetetlen magasságokba emeli Krisztust, a királyok királyá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z ünnep elôestéjén boruljunk térdre megfeszített királyunk elôtt. Köszönjük meg, hogy a kereszten és a föltámadásban megmutatta isteni dicsôségét. Adjunk hálát azért, hogy halálával megszüntette bûneink végzetes következményét. És mondjunk köszönetet azért, hogy a halál feletti diadalával nekünk is megnyitotta a mennyország kapuját.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720" w:leader="none"/>
      </w:tabs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jc w:val="left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1-13T00:00:00Z</dcterms:created>
  <dc:creator>MMG</dc:creator>
  <dc:description/>
  <dc:language>en-US</dc:language>
  <cp:lastModifiedBy>Turay Alfr�d</cp:lastModifiedBy>
  <cp:lastPrinted>1994-02-08T22:37:00Z</cp:lastPrinted>
  <dcterms:modified xsi:type="dcterms:W3CDTF">1995-11-05T17:48:00Z</dcterms:modified>
  <cp:revision>7</cp:revision>
  <dc:subject/>
  <dc:title/>
</cp:coreProperties>
</file>