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24,13-35</w:t>
      </w:r>
    </w:p>
    <w:p>
      <w:pPr>
        <w:pStyle w:val="Normal"/>
        <w:rPr/>
      </w:pPr>
      <w:r>
        <w:rPr/>
        <w:tab/>
        <w:t>Az evangéliumi részlet nem riport, hanem teológiai céllal alkotott vallási dráma, amely a tanítványok hitének érlelõdését mutatja be: jelképek használatával arra a folyamatra utal, amelyben Jézus követõi a nagypéntek után megbizonyosodnak arról, hogy Mesterük legyõzte a halált. A dráma két kulcsfontosságú eseménye e megbizonyosodás természetérõl is árulkodik.</w:t>
      </w:r>
    </w:p>
    <w:p>
      <w:pPr>
        <w:pStyle w:val="Normal"/>
        <w:rPr/>
      </w:pPr>
      <w:r>
        <w:rPr/>
        <w:tab/>
        <w:t>Az egyik esemény a Szentírással való találkozás. Az Emmausz felé tartó tanítványok társalognak; de nem akármirõl, hanem a Jézussal kapcsolatos eseményekrõl. Társalgásuk nem üres fecsegés, hanem az Írás és a Mester személyének értelmezése. A hozzájuk csatlakozó idegen is az Írásra hivatkozik: a próféták tanítása alapján mutatja be, hogy Isten logikájában a föltámadás a Messiás szenvedésének logikus következménye. A vándoroknak pedig lángol a szívük, mert a jól értelmezett Íráson keresztül megérinti õket a föltámadt Krisztus valósága. - Az Emmausz felé haladó tanítványok a földön vándorló zarándok-egyházat jelképezik. A Jézus-esemény köré fonódó és az Írást értelmezõ társalgásuk pedig arra utal, hogy az õsegyház tagjai elsõ fokon az igeliturgiában tapasztalták meg Krisztus titokzatos jelenlétét.</w:t>
      </w:r>
    </w:p>
    <w:p>
      <w:pPr>
        <w:pStyle w:val="Normal"/>
        <w:rPr/>
      </w:pPr>
      <w:r>
        <w:rPr/>
        <w:tab/>
        <w:t>A dráma másik eseménye az idegen társaságában elköltött vacsora. Az emmauszi vándorok már sejtenek valamit a titokból, de látásuk még homályos és szívüket bizonytalanság uralja. Hitük erõsítésre vár. És ezt az erõsítést is megkapják. A dráma csúcspontjához jutunk: a vándorok betérnek egy házba, asztalhoz ülnek, és a "kenyértörés" pillanatában felismerik Krisztust. - Az esti homály az õsegyház tagjainak bizonytalanságát, kétségeit jelképezi. Az idegen társaságában elköltött vacsora pedig az utolsó vacsora megjelenítése. Az elbeszélés az eukarisztia alapításának szavait ismétli: "kenyeret vett kezébe, megáldotta, megtörte, és odanyújtotta nekik". Ezt az értelmezést erõsíti az a tény, hogy a kenyértörés az õsegyházban mindig az eukarisztikus lakomát, a szentmisét jelentette. Ebbõl pedig az következik, hogy az elsõ keresztények az eukarisztia ünneplésében találkoztak legteljesebb módon a föltámadt Krisztussal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Igeliturgia és eukarisztikus lakoma: két olyan "közeg", amelyben valamennyien megtapasztalhatjuk Krisztus jelenlétét. Mert ne feledjük, az emmauszi tanítványok mi vagyunk, s Emmausz nem más, mint ez a templom. Ha tehát a Föltámadottal akarunk találkozni, nem látomásokra vagy jelenésekre kell várnunk, hanem nyitott szívvel kell résztvennünk a szentmisén. A mai estén arra kérjük Istent, adjon nekünk ilyen nyitott szívet, hogy e templom Emmauszában föl tudjuk fedezni az élõ Krisztus jelenvalóságát.</w:t>
      </w:r>
    </w:p>
    <w:sectPr>
      <w:type w:val="nextPage"/>
      <w:pgSz w:w="11906" w:h="16838"/>
      <w:pgMar w:left="1701" w:right="1758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22T15:21:00Z</dcterms:created>
  <dc:creator>MMG</dc:creator>
  <dc:description/>
  <dc:language>en-US</dc:language>
  <cp:lastModifiedBy>Turay Alfr�d</cp:lastModifiedBy>
  <cp:lastPrinted>1994-01-31T10:33:00Z</cp:lastPrinted>
  <dcterms:modified xsi:type="dcterms:W3CDTF">1995-11-05T17:49:00Z</dcterms:modified>
  <cp:revision>4</cp:revision>
  <dc:subject/>
  <dc:title/>
</cp:coreProperties>
</file>