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rPr>
          <w:i w:val="false"/>
          <w:i w:val="false"/>
          <w:iCs w:val="false"/>
        </w:rPr>
      </w:pPr>
      <w:r>
        <w:rPr>
          <w:i w:val="false"/>
          <w:iCs w:val="false"/>
        </w:rPr>
        <w:t>Lk 7,11-17</w:t>
      </w:r>
    </w:p>
    <w:p>
      <w:pPr>
        <w:pStyle w:val="Normal"/>
        <w:rPr>
          <w:i/>
          <w:i/>
          <w:iCs/>
        </w:rPr>
      </w:pPr>
      <w:r>
        <w:rPr>
          <w:i/>
          <w:iCs/>
        </w:rPr>
      </w:r>
    </w:p>
    <w:p>
      <w:pPr>
        <w:pStyle w:val="Normal"/>
        <w:rPr/>
      </w:pPr>
      <w:r>
        <w:rPr/>
        <w:tab/>
        <w:t>Az újszövetségi halottfeltámasztási elbeszélések elsősorban Jézus feltámadására utalnak. A tanítványok meggyőződtek Mesterük emberfeletti hatalmáról, és a nagypénteki tragédia után tapasztalatot szereztek arról is, hogy Jézus legyőzte a halált. Az első igehirdetők és később az evangélisták e húsvéti tapasztalat birtokában fogalmazták meg halottfeltámasztási elbeszéléseiket. Ezek az elbeszélések nem riportok vagy krónikák, hanem ószövetségi utalásokat és jelképeket tartalmazó vallási drámák, amelyek azt az üzenetet tartalmazzák, hogy a halált legyőző Jézus isteni erejével új életet tud ajándékozni az elhúnytaknak.</w:t>
      </w:r>
    </w:p>
    <w:p>
      <w:pPr>
        <w:pStyle w:val="Normal"/>
        <w:rPr/>
      </w:pPr>
      <w:r>
        <w:rPr/>
        <w:tab/>
        <w:t>A naimi ifjú feltámasztásáról szóló evangéliumi részletből bátorítás és reménység sugárzik felénk. Jóllehet nem tudjuk pontosan megállapítani, milyen történeti esemény húzódik az elbeszélés mögött, azt tudjuk, hogy Jézus feltámadásának tényére utalva az ősegyház sziklaszilárd hite fogalmazódik meg a sorokban. Ez a hit azt hirdeti a világnak, hogy Jézus erejében legyőzhetjük halálunkat és találkozhatunk elhúnyt szeretteinkkel. Isten halálában sem hagyja magára teremtményét, mert nem az örök álomra vagy enyészetre teremtette őt, hanem az örök életre. Az evangéliumi elbeszélés azt hirdeti, hogy van feltámadás, és ezt a feltámadást, az örök élet ajándékát a názáreti Mesternek köszönhetjük.</w:t>
      </w:r>
    </w:p>
    <w:p>
      <w:pPr>
        <w:pStyle w:val="Normal"/>
        <w:widowControl/>
        <w:bidi w:val="0"/>
        <w:spacing w:before="0" w:after="120"/>
        <w:jc w:val="both"/>
        <w:rPr/>
      </w:pPr>
      <w:r>
        <w:rPr/>
        <w:tab/>
        <w:t>A mai estén mondjunk köszönetet e csodálatos ajándékért. Adjunk hálát Jézusnak, hogy feltámadásával számunkra is biztosította a halált legyőző életet, és köszönjük meg neki, hogy a síron túl nem az örök halál és enyészet birodalma vár reánk, hanem a minden álmunkat felülmúló és soha el nem múló élet.</w:t>
      </w:r>
    </w:p>
    <w:sectPr>
      <w:type w:val="nextPage"/>
      <w:pgSz w:w="11906" w:h="16838"/>
      <w:pgMar w:left="1644" w:right="1644" w:gutter="0" w:header="0" w:top="1758" w:footer="0" w:bottom="17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H-Times New Roman" w:hAnsi="H-Times New Roman" w:eastAsia="H-Times New Roman" w:cs="H-Times New Roman"/>
      <w:color w:val="auto"/>
      <w:sz w:val="24"/>
      <w:szCs w:val="24"/>
      <w:lang w:val="hu-HU" w:eastAsia="zh-CN" w:bidi="hi-IN"/>
    </w:rPr>
  </w:style>
  <w:style w:type="paragraph" w:styleId="Heading2">
    <w:name w:val="Heading 2"/>
    <w:basedOn w:val="Normal"/>
    <w:next w:val="Normal"/>
    <w:qFormat/>
    <w:pPr>
      <w:keepNext w:val="true"/>
      <w:numPr>
        <w:ilvl w:val="1"/>
        <w:numId w:val="1"/>
      </w:numPr>
      <w:spacing w:before="240" w:after="60"/>
      <w:ind w:left="720" w:hanging="0"/>
      <w:outlineLvl w:val="1"/>
    </w:pPr>
    <w:rPr>
      <w:b/>
      <w:bCs/>
      <w:i/>
      <w:i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15:40:00Z</dcterms:created>
  <dc:creator>Turay Alfr�d</dc:creator>
  <dc:description/>
  <dc:language>en-US</dc:language>
  <cp:lastModifiedBy>Turay Alfr�d</cp:lastModifiedBy>
  <cp:lastPrinted>1995-09-19T15:36:00Z</cp:lastPrinted>
  <dcterms:modified xsi:type="dcterms:W3CDTF">1995-11-05T17:49:00Z</dcterms:modified>
  <cp:revision>10</cp:revision>
  <dc:subject/>
  <dc:title>Lk 7,11-17</dc:title>
</cp:coreProperties>
</file>