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1,40-45</w:t>
      </w:r>
    </w:p>
    <w:p>
      <w:pPr>
        <w:pStyle w:val="Normal"/>
        <w:rPr/>
      </w:pPr>
      <w:r>
        <w:rPr/>
        <w:tab/>
        <w:t>A lepra a zsidó felfogásban egyrészt a bûn következménye, másrészt a bûn jelképe. Ezért a leprást a zsidók elsõsorban nem betegnek, hanem tisztátalannak, bûnösnek tekintették. S úgy gondolták, hogy ha egy ilyen beteg meggyógyul, az annak a jele, hogy Isten megbocsájtotta bûneit. Amikor tehát Jézus meggyógyítja a leprást, e szimbolikus értékû cselekedettel azt tanítja, hogy õ valóban Isten, mert hatalma van a bûnök eltörlésére.</w:t>
      </w:r>
    </w:p>
    <w:p>
      <w:pPr>
        <w:pStyle w:val="Normal"/>
        <w:rPr/>
      </w:pPr>
      <w:r>
        <w:rPr/>
        <w:tab/>
        <w:t>A gyógyítással kapcsolatos hallgatási tilalom közvetett módon ugyanezt tanítja. Jézus hallgatást parancsol a meggyógyított embernek, mert el akarja kerülni a félreértést. Tudatában van annak, hogy kereszthalála és feltámadása elõtt az emberek csak felszínesen fogják értelmezni cselekedetét: a gyógyulásban csupán fizikai gyógyulást fognak látni, a gyógyítót valamiféle evilági csodadoktornak fogják tartani; s nem veszik észre, hogy az õ isteni küldetése elsõsorban nem a fizikai nyavalyák kiküszöbölésére irányul, hanem arra, hogy megszabadítsa az emberiséget a bûn végzetes következményétõl, a biztos kárhozattól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Bûneink és mások bûneinek következményeként valamennyien leprások vagyunk. Lehet, hogy ennek nincsenek kívülrõl látható jelei; de a gyilkos kór, az örök halált hozó bûn belülrõl pusztítja lényünket. Az evangélium arra tanít, hogy Jézus meg tud szabadítani e belsõ betegség végzetes következményétõl. Folyamodjunk tehát hozzá, és az evangéliumi leprás bizalmával kérjük õt, tisztítson meg bennünket a bûn leprájától, hogy a gyógyult ember hálás örömével hirdethessük csodatetteit a világban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13T09:36:00Z</dcterms:created>
  <dc:creator>MMG</dc:creator>
  <dc:description/>
  <dc:language>en-US</dc:language>
  <cp:lastModifiedBy>Dr. Turay Alfr�d</cp:lastModifiedBy>
  <cp:lastPrinted>1994-01-13T10:09:00Z</cp:lastPrinted>
  <dcterms:modified xsi:type="dcterms:W3CDTF">1997-07-21T11:07:00Z</dcterms:modified>
  <cp:revision>7</cp:revision>
  <dc:subject/>
  <dc:title/>
</cp:coreProperties>
</file>