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2,1-12</w:t>
      </w:r>
    </w:p>
    <w:p>
      <w:pPr>
        <w:pStyle w:val="Normal"/>
        <w:rPr/>
      </w:pPr>
      <w:r>
        <w:rPr/>
        <w:tab/>
        <w:t>Az evangéliumi részlet értelmezésénél ügyelnünk kell arra, hogy a bibliai értelemben vett csodák lényegét sohasem a felszínen, hanem az ember belsõ világában kell keresnünk. A Szentírás azt a rendkívüli eseményt nevezi csodának, amelyben az ember Isten ajándékaként megtisztul bûneitõl, és megnyílik Teremtõje felé. Ez az imént hallott elbeszélésre is érvényes. A fizikai gyógyulás csak külsõ jele a valódi csodának, a nagy belsõ változásnak, amelyet Jézus hozott létre a béna ember lelkébe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z elbeszélésnek számunkra is van mondanivalója: mert lelki értelemben valamennyien bénák vagyunk. Bûneink gúzsba kötnek bennünket, nehézkessé teszik mozgásunkat és akadályozzák az Isten felé irányuló lépteinket. Mégsem reménytelen a helyzetünk, mert ha akarjuk, Jézus föloldja kötelékeinket, és megszabadít a lelki paralízis állapotából. Ha tehát a bûn bénító szorításában élünk, forduljunk Jézushoz: kérjük õt, oldja fel bilincseinket, hogy fölszabadult szívvel és könnyû léptekkel haladhassunk Isten felé.á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14T08:53:00Z</dcterms:created>
  <dc:creator>MMG</dc:creator>
  <dc:description/>
  <dc:language>en-US</dc:language>
  <cp:lastModifiedBy>Turay Alfr�d</cp:lastModifiedBy>
  <cp:lastPrinted>1994-01-14T11:06:00Z</cp:lastPrinted>
  <dcterms:modified xsi:type="dcterms:W3CDTF">1995-11-05T17:23:00Z</dcterms:modified>
  <cp:revision>5</cp:revision>
  <dc:subject/>
  <dc:title/>
</cp:coreProperties>
</file>