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Mk 3,7-12</w:t>
      </w:r>
    </w:p>
    <w:p>
      <w:pPr>
        <w:pStyle w:val="Normal"/>
        <w:rPr/>
      </w:pPr>
      <w:r>
        <w:rPr/>
        <w:tab/>
        <w:t>Az evangéliumi elbeszélés két érdekessége: Jézus vonakodása a beteggyógyítástól és a tisztátalan lelkenek adott hallgatási parancs.</w:t>
      </w:r>
    </w:p>
    <w:p>
      <w:pPr>
        <w:pStyle w:val="Normal"/>
        <w:rPr/>
      </w:pPr>
      <w:r>
        <w:rPr/>
        <w:tab/>
        <w:t>Jézus vonakodik betegeket gyógyítani. A tömeg keresi õt, õ azonban tanítványaival együtt visszavonul. S amikor az emberek továbbra is tódulnak hozzá, készenlétbe helyeztet egy bárkát. Úgy viselkedik, mint aki menekülni készül. Vajon mi magyarázza különös viselkedését? - A tisztátalan lelkek megfogalmazta "hitvallási formulának" sem örül. E lelkek nevén nevezik õt: Te vagy az Isten Fia. Õ azonban ahelyett, hogy megerõsítené ezt, hallgatást parancsol nekik. S teszi ezt egy sereg ember füle hallatára. Vajon mi ennek a különös tilalomnak az értelme?</w:t>
      </w:r>
    </w:p>
    <w:p>
      <w:pPr>
        <w:pStyle w:val="Normal"/>
        <w:rPr/>
      </w:pPr>
      <w:r>
        <w:rPr/>
        <w:tab/>
        <w:t>Mindkét kérdésre azonos a válasz: Jézus nem akarja, hogy félreértsék személyét és küldetését. A tömeg fizikai gyógyulást keres, s csupán a csodadoktort akarja érinteni. A tisztátalan lelkek elfogadják, hogy Jézus emberfeletti hatalommal rendelkezik, de úgy gondolják, hogy õ sem nagyobb, mint egy démon, hiszen néven lehet nevezni (ami a zsidó felfogás szerint azt jelenti: uralkodni lehet rajta). - Jézus mindkét felfogást elutasítja, és hallgatási parancsával jelzi, hogy az emberek és a démonok csak késõbb fogják megtudni, hogy valójában kicsoda õ.</w:t>
      </w:r>
    </w:p>
    <w:p>
      <w:pPr>
        <w:pStyle w:val="Normal"/>
        <w:widowControl/>
        <w:bidi w:val="0"/>
        <w:spacing w:before="120" w:after="120"/>
        <w:jc w:val="both"/>
        <w:rPr/>
      </w:pPr>
      <w:r>
        <w:rPr/>
        <w:tab/>
        <w:t>Minthogy a pusztán fizikai gyógyulást keresõ emberek és a Jézus felett uralkodni vágyó tisztátalan lelkek gondolkodásmódja bennünket is megkísért, kérjük Istent, segítsen mentalitásunk megváltoztatásában. Kérjük Õt, tisztítsa meg látásunkat, hogy Jézusban ne földi érdekeink kiszolgálóját, hanem örök üdvösségünk szerzõjét lássuk, s tegyen alázatossá bennünket, hogy Jézus isteni mivoltát valóban elismerve hittel tudjunk elõtte leborulni és bizalommal tudjunk tõle kérni.</w:t>
      </w:r>
    </w:p>
    <w:sectPr>
      <w:type w:val="nextPage"/>
      <w:pgSz w:w="11906" w:h="16783"/>
      <w:pgMar w:left="1798" w:right="1798" w:gutter="0" w:header="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6T20:28:00Z</dcterms:created>
  <dc:creator>MMG</dc:creator>
  <dc:description/>
  <dc:language>en-US</dc:language>
  <cp:lastModifiedBy>Turay Alfr�d</cp:lastModifiedBy>
  <cp:lastPrinted>1994-01-16T22:04:00Z</cp:lastPrinted>
  <dcterms:modified xsi:type="dcterms:W3CDTF">1995-11-05T17:25:00Z</dcterms:modified>
  <cp:revision>9</cp:revision>
  <dc:subject/>
  <dc:title/>
</cp:coreProperties>
</file>