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4, 26-34</w:t>
      </w:r>
    </w:p>
    <w:p>
      <w:pPr>
        <w:pStyle w:val="Normal"/>
        <w:rPr/>
      </w:pPr>
      <w:r>
        <w:rPr/>
        <w:tab/>
      </w:r>
      <w:r>
        <w:rPr>
          <w:lang w:val="hu-HU"/>
        </w:rPr>
        <w:t>Isten országa nem valamiféle politikai vagy földrajzi egység, hanem az emberi lelkekben megvalósuló jóság, szeretet és irgalom birodalma. Az evangéliumban hallott jézusi hasonlatok e belső birodalom kibontakozására vonatkozn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z elvetett és az önerejében bontakozó mag példája arra utal, hogy az Isten országának nevezett lelki birodalom gyarapodását és beteljesülését Isten biztosítja. Jóllehet az ország kibontakozása a törékeny emberi közreműködést is feltételezi, mégsem erre épül, hanem az isteni tevékenységre, amely biztosan eléri célját.</w:t>
      </w:r>
    </w:p>
    <w:p>
      <w:pPr>
        <w:pStyle w:val="Normal"/>
        <w:rPr/>
      </w:pPr>
      <w:r>
        <w:rPr>
          <w:lang w:val="hu-HU"/>
        </w:rPr>
        <w:tab/>
        <w:t>A magas cserjévé terebélyesedő mustármag példája azt tudatosítja, hogy Isten a kicsiny, a jelentéktelennek látszó tényezőket használja fel országának építéséhez. Jézus tanítványa gyakorta megtapasztalja gyengeségét, erőtlenségét és a közömbös világgal szembeni tehetetlenségét. Aggodalomra mégsincs oka, mert a titokzatos isteni rendelkezés folytán ez a gyengeség hordozza Isten erejét.</w:t>
      </w:r>
    </w:p>
    <w:p>
      <w:pPr>
        <w:pStyle w:val="Normal"/>
        <w:spacing w:before="120" w:after="120"/>
        <w:rPr/>
      </w:pPr>
      <w:r>
        <w:rPr>
          <w:lang w:val="hu-HU"/>
        </w:rPr>
        <w:tab/>
        <w:t>Az evangéliumi hasonlatok vigasztalásunkra szolgálnak. Azt akarják szívünkbe vésni, hogy ha egyelőre nem is látjuk tanúságtevő munkánk gyümölcsét, akkor sem szabad elkeserednünk, mert Isten előbb-utóbb diadalra fogja vinni művét. És ha gyengének érezzük magunkat a tanúságtevő feladatra, akkor is folytatnunk kell a munkát, sosem feledvén, hogy Isten jelentéktelennek látszó eszközökkel építi országát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46:00Z</dcterms:created>
  <dc:creator>Dr. Turay Alfr�d</dc:creator>
  <dc:description/>
  <dc:language>en-US</dc:language>
  <cp:lastModifiedBy>Dr. Turay Alfr�d</cp:lastModifiedBy>
  <dcterms:modified xsi:type="dcterms:W3CDTF">1997-06-14T13:58:00Z</dcterms:modified>
  <cp:revision>5</cp:revision>
  <dc:subject/>
  <dc:title>	Mk 3,7-12</dc:title>
</cp:coreProperties>
</file>