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ab/>
        <w:t>Mk 5,21-24. 35b-43</w:t>
      </w:r>
    </w:p>
    <w:p>
      <w:pPr>
        <w:pStyle w:val="Normal"/>
        <w:rPr/>
      </w:pPr>
      <w:r>
        <w:rPr/>
        <w:tab/>
        <w:t>Az evangéliumi részlet értelmezésében figyelembe kell vennünk, hogy a csodaelbeszélések nem riportok, hanem sajátos mûfajú és igehirdetõi célzattal megfogalmazott vallási drámák, amelyek valamilyen igazságot akarnak közölni az olvasóval. Ez az imént hallott elbeszélésre is érvényes.</w:t>
      </w:r>
    </w:p>
    <w:p>
      <w:pPr>
        <w:pStyle w:val="Normal"/>
        <w:rPr/>
      </w:pPr>
      <w:r>
        <w:rPr/>
        <w:tab/>
        <w:t>Pontosan nem tudjuk, hogy Jézus követõi milyen élmény alapján fogalmazták meg a Jairus lányának föltámasztásáról szóló drámát. Ennek oka az, hogy az irodalmi szerkesztés és a jelképes fogalmazás eltakarja elõlünk az elbeszélés alapjául szolgáló puszta tényt. De éppen ez a szerkesztés és jelképrendszer teszi láthatóvá a dráma igazi mondanivalóját, ami nyilvánvalóan nem merül ki abban, hogy valamikor régen egy kislány visszatért a földi életbe.</w:t>
      </w:r>
    </w:p>
    <w:p>
      <w:pPr>
        <w:pStyle w:val="Normal"/>
        <w:rPr/>
      </w:pPr>
      <w:r>
        <w:rPr/>
        <w:tab/>
        <w:t>Az igazi csoda nem a gyermek visszatérése a földi létbe, hanem annak a hitnek a születése, amely Jézus közelében elfogadta, hogy Isten segítségével elérhetõ az örök élet. Jézus nem a földi, hanem az örök életre akarta irányítani hallgatói figyelmét. Erre utal a drámának az a mozzanata, amelyben szigorúan meghagyja a jelenlévõknek, hogy senkinek se mondják el a dolgot. Jézus nem akarta, hogy evilági csodadoktornak tekintsék. Nagyon jól tudta, hogy szavait és tetteit csak föltámadása után, az elsõ húsvétot követõen tudják majd megfelelõen értelmezni az emberek. S az evangelista már ennek a húsvéti hitnek fényében fogalmazta meg a csodaelbeszélését, amelynek mondanivalója az, hogy Jézus Isten, akinek elegendõ hatalma van ahhoz, hogy örök életet ajándékozzon az embernek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Az elbeszélés azzal a kérdéssel szólít meg bennünket, hogy most és halálunk óráján, amelyben bizonyára nem fog megismétlõdni 'a földi létbe visszatérés csodája', tudunk-e hinni abban, hogy Isten feltámaszt bennünket az örök életre. - Minthogy az enyészet világában e kérdésre nem könnyû egyértelmû és határozott igennel válaszolni, a mai szentmisén arra kérjük Istent, erõsítse a feltámadásba és az örök életbe vetett hitünket, hogy Jézus erejében egykor valóban legyõzhessük a halált.</w:t>
      </w:r>
    </w:p>
    <w:sectPr>
      <w:type w:val="nextPage"/>
      <w:pgSz w:w="11906" w:h="16783"/>
      <w:pgMar w:left="1798" w:right="1798" w:gutter="0" w:header="0" w:top="1588" w:footer="0" w:bottom="15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6-22T19:40:00Z</dcterms:created>
  <dc:creator>MMG</dc:creator>
  <dc:description/>
  <dc:language>en-US</dc:language>
  <cp:lastModifiedBy>Dr. Turay Alfr�d</cp:lastModifiedBy>
  <dcterms:modified xsi:type="dcterms:W3CDTF">1997-07-21T11:52:00Z</dcterms:modified>
  <cp:revision>10</cp:revision>
  <dc:subject/>
  <dc:title/>
</cp:coreProperties>
</file>