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480" w:after="480"/>
        <w:rPr/>
      </w:pPr>
      <w:r>
        <w:rPr/>
        <w:tab/>
        <w:t>Mk 6,14-29</w:t>
      </w:r>
    </w:p>
    <w:p>
      <w:pPr>
        <w:pStyle w:val="Normal"/>
        <w:rPr/>
      </w:pPr>
      <w:r>
        <w:rPr/>
        <w:tab/>
        <w:t>Jézus személye kezdettôl fogva talány volt az emberek számára. Voltak, akik csupán embernek tartották: a próféták szellemi örökösét látták benne, és úgy gondolták, éppúgy elbánhatnak vele, mint Heródes Keresztelô Jánossal. De voltak olyanok is, akik megsejtették, hogy az ember Jézus isteni hatalommal rendelkezik, s Jézus kereszthalála után meggyôzôdéssel hirdették, hogy Mesterük Isten Fiának bizonyult, mert feltámadásával legyôzte a halált.</w:t>
      </w:r>
    </w:p>
    <w:p>
      <w:pPr>
        <w:pStyle w:val="Normal"/>
        <w:widowControl/>
        <w:bidi w:val="0"/>
        <w:spacing w:before="120" w:after="120"/>
        <w:jc w:val="both"/>
        <w:rPr/>
      </w:pPr>
      <w:r>
        <w:rPr/>
        <w:tab/>
        <w:t>Kicsoda ez a Jézus: pusztán nagyhatású próféta, akit halálba taszított az emberi gonoszság, vagy valóban istenember, aki legyôzte a halált? A kérdést mindenkinek lelke mélyén, személyes döntésben kell megválaszolnia. - Mi keresztények elfogadjuk Jézus istenemberi mivoltát. Imádkozzunk, hogy e hitben állhatatosak tudjunk maradni, és kérjük Istent, segítsen, hogy sose kísértsen meg bennünket a Jézust pusztán embernek tekintô heródesi gondolkodásmód!</w:t>
      </w:r>
    </w:p>
    <w:sectPr>
      <w:type w:val="nextPage"/>
      <w:pgSz w:w="11906" w:h="16838"/>
      <w:pgMar w:left="1798" w:right="1798" w:gutter="0" w:header="0" w:top="1441" w:footer="0" w:bottom="1441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-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1134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1134"/>
        <w:tab w:val="left" w:pos="720" w:leader="none"/>
      </w:tabs>
      <w:bidi w:val="0"/>
      <w:spacing w:before="120" w:after="120"/>
      <w:jc w:val="both"/>
    </w:pPr>
    <w:rPr>
      <w:rFonts w:ascii="H-Courier New" w:hAnsi="H-Courier New" w:eastAsia="H-Courier New" w:cs="H-Courier New"/>
      <w:color w:val="auto"/>
      <w:sz w:val="24"/>
      <w:szCs w:val="24"/>
      <w:lang w:val="en-GB" w:eastAsia="zh-CN" w:bidi="hi-I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480" w:after="480"/>
      <w:jc w:val="left"/>
      <w:outlineLvl w:val="1"/>
    </w:pPr>
    <w:rPr>
      <w:b/>
      <w:bCs/>
    </w:rPr>
  </w:style>
  <w:style w:type="character" w:styleId="Bekezdsalapbettpusa">
    <w:name w:val="Bekezdés alap-betû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2-11-13T00:00:00Z</dcterms:created>
  <dc:creator>MMG</dc:creator>
  <dc:description/>
  <dc:language>en-US</dc:language>
  <cp:lastModifiedBy>Dr. Turay Alfr�d</cp:lastModifiedBy>
  <cp:lastPrinted>1994-01-17T20:06:00Z</cp:lastPrinted>
  <dcterms:modified xsi:type="dcterms:W3CDTF">1997-07-21T11:54:00Z</dcterms:modified>
  <cp:revision>8</cp:revision>
  <dc:subject/>
  <dc:title/>
</cp:coreProperties>
</file>