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6,30-34 (Ef 2,13-18)</w:t>
      </w:r>
    </w:p>
    <w:p>
      <w:pPr>
        <w:pStyle w:val="Normal"/>
        <w:rPr/>
      </w:pPr>
      <w:r>
        <w:rPr/>
        <w:tab/>
        <w:t>A szentleckében Pál apostol a megváltás örömhírérõl beszél. Tanításának hátterében az a tragikus esemény áll, hogy az ember a történelem elején elutasította Isten útmutatását: bûnt követett el, azaz Istenné akarta tenni magát. Lázadásának következménye a szenvedés, a kilátástalanság, a halálfélelem és az a sátáni szövevény, amelyet áteredõ bûnnek nevezünk. Az elsõ bûn és a nyomában felhalmozódó sok vétek mérhetetlen szakadékot vágott az ember és az isten világa közé. Az ember önerejébõl sosem tudta volna áthidalni ezt a szakadékot. Isten azonban lázadó teremtménye segítségére sietett. Eljött Jézus. Magára vette az emberiség bûnét, hogy e tengernyi bûnt és annak végzetes következményét föláldozott életével együtt a halálba, a semmibe taszítsa. Majd föltámadt a halálból, hogy mindazoknak, akik az õ föltámadott életébe kapcsolódnak, megnyissa a mennyország kapuját.</w:t>
      </w:r>
    </w:p>
    <w:p>
      <w:pPr>
        <w:pStyle w:val="Normal"/>
        <w:rPr/>
      </w:pPr>
      <w:r>
        <w:rPr/>
        <w:tab/>
        <w:t>A tanítványoknak errõl az örömhírrõl kell tanúságot tenniük. Hirdetniük kell Isten megbocsájtó irgalmát, hirdetniük kell az élet értelmét és a halálon túli lét reményét. E tanúságtétel próbára teszi erõiket: egyrészt azért, mert nekik is meg kell harcolniuk a hit harcát; másrészt azért, mert meg kell küzdeniük az emberek kételyeivel, közömbösségével és rosszindulatával. E fárasztó munkából idõnként vissza kell vonulniuk, hogy megpihenjenek, töltekezzenek és erõt gyûjtsenek. Az evangéliumban éppen egy ilyen töltekezésrõl szóló részletet olvastunk: a tanítványok visszavonulnak, hogy Jézus jelenlétébõl és tanításából erõt merítve újult erõvel folytathassák az igehirdetõi munk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szentírási szemelvények két kérdéssel szólítanak meg bennünket: Vajon fel tudjuk-e fogni, hogy mit jelent a megváltás, és mit köszönhetünk Jézusnak? S vajon rohanó életünkben tudunk-e idõt szakítani arra, hogy az imádságban Jézus közelébe húzódva a megváltás ajándékáról elmélkedjünk? Minthog e kérdésekre aligha válaszolhatunk egyértelmû igennel, kérjük Isten segítségét. Kérjük, segítsen bennünket, hogy kellõképpen tudjuk értékelni azt a tényt, hogy Jézus megnyitotta nekünk a menny kapuját. És segítsen abban is, hogy Jézus csendjébõl erõt merítve hatékonyan tudjuk hirdetni az élet értelmét és a feltámadás diadalát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6T10:33:00Z</dcterms:created>
  <dc:creator>MMG</dc:creator>
  <dc:description/>
  <dc:language>en-US</dc:language>
  <cp:lastModifiedBy>Turay Alfr�d</cp:lastModifiedBy>
  <dcterms:modified xsi:type="dcterms:W3CDTF">1995-11-05T17:27:00Z</dcterms:modified>
  <cp:revision>7</cp:revision>
  <dc:subject/>
  <dc:title/>
</cp:coreProperties>
</file>