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Mk 6,7-13</w:t>
      </w:r>
    </w:p>
    <w:p>
      <w:pPr>
        <w:pStyle w:val="Normal"/>
        <w:rPr/>
      </w:pPr>
      <w:r>
        <w:rPr/>
        <w:tab/>
        <w:t>Az evangéliumi részlet az elsõ igehirdetõk életvitelére vonatkozóan ad szabályokat és bemutatja munkájukat.</w:t>
      </w:r>
    </w:p>
    <w:p>
      <w:pPr>
        <w:pStyle w:val="Normal"/>
        <w:rPr/>
      </w:pPr>
      <w:r>
        <w:rPr/>
        <w:tab/>
        <w:t>Az igehirdetõ életvitelének a gondviselésbe vetett hitet kell tükröznie. Ez a követelmény abban a jézusi mondásban fogalmazódik meg, hogy a tanítvány nem vihet az útra kenyeret, tarisznyát, pénzt vagy két ruhát. Nyilvánvaló, hogy mindezt nem szó szerint kell érteni, hanem az útmutatás szellemét kell elsajátítani. A tanítvány elsõdleges feladata Jézus hirdetése, és ez a feladat olyan fontos, hogy háttérbe szorítja a létfeltételek megteremtésére irányuló munkát. Jóllehet nem kell teljes lemondásban élnie - hiszen elfogadhatja a felkínált javakat és eszközöket - magatartásából egyszerûségnek és a gondviselésbe vetett bizalomnak kell áradnia.</w:t>
      </w:r>
    </w:p>
    <w:p>
      <w:pPr>
        <w:pStyle w:val="Normal"/>
        <w:rPr/>
      </w:pPr>
      <w:r>
        <w:rPr/>
        <w:tab/>
        <w:t>Az igehirdetõ munkájának lényeges eleme a bûnbocsánat hirdetése és a messiási ország közvetítése. Erre utal az evangelistának az a megjegyzése, hogy a tanítványok hatalmat kaptak a tisztátalan lelkek fölött. Munkájuk gyakorta ellenállásba ütközik. Ha valahol nem fogadnak be titeket, menjetek el onnan, és még a port is rázzátok le lábatokról - mondja Jézus. A zsidók valahányszor pogány földrõl szent földre léptek, lerázták a port a lábukról. Ezzel jelezték, hogy mindent elutasítanak, ami tisztátalan. Ugyanakkor e munkának sikerei is lesznek: a tanítványok ördögöket ûznek, betegeket gyógyítanak, azaz hatékonyan részt vesznek a messiási birodalom közvetítésében.</w:t>
      </w:r>
    </w:p>
    <w:p>
      <w:pPr>
        <w:pStyle w:val="Normal"/>
        <w:widowControl/>
        <w:bidi w:val="0"/>
        <w:spacing w:before="120" w:after="120"/>
        <w:jc w:val="both"/>
        <w:rPr/>
      </w:pPr>
      <w:r>
        <w:rPr/>
        <w:tab/>
        <w:t>Minthogy valamennyien Jézus tanúságtevõi vagyunk, az evangéliumi útmutatások nekünk is szólnak. Arra figyelmeztetnek, hogy életünk legfontosabb feladata nem az evilági javak halmozása, hanem Jézus hirdetése. Az elsõ tanítványok nyomában járva nekünk is hirdetnünk kell, hogy egyedül Jézus szabadíthatja meg az embert a bûn nyomorúságától, és részt kell vennünk országának építésében. A mai szentmisén ehhez a munkához kérjük Isten segítségét, hogy valamennyien jó tanúságtevõkké válhassunk.</w:t>
      </w:r>
    </w:p>
    <w:sectPr>
      <w:type w:val="nextPage"/>
      <w:pgSz w:w="11906" w:h="16838"/>
      <w:pgMar w:left="1798" w:right="1798" w:gutter="284"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6T10:08:00Z</dcterms:created>
  <dc:creator>MMG</dc:creator>
  <dc:description/>
  <dc:language>en-US</dc:language>
  <cp:lastModifiedBy>Turay Alfr�d</cp:lastModifiedBy>
  <dcterms:modified xsi:type="dcterms:W3CDTF">1995-11-05T17:28:00Z</dcterms:modified>
  <cp:revision>6</cp:revision>
  <dc:subject/>
  <dc:title/>
</cp:coreProperties>
</file>