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k 7,1-8a 14-15 és 21-23</w:t>
      </w:r>
    </w:p>
    <w:p>
      <w:pPr>
        <w:pStyle w:val="Normal"/>
        <w:rPr/>
      </w:pPr>
      <w:r>
        <w:rPr/>
        <w:tab/>
        <w:t>Az evangéliumi részletben Jézus a farizeusi, a képmutató vallásosság ellen emeli fel szavát. A jelenet két részre tagolódik: az elsõ a farizeusok és az írástudók hamis vallásosságát mutatja be, a második pedig föltárja e hamis vallásosság gyökerét.</w:t>
      </w:r>
    </w:p>
    <w:p>
      <w:pPr>
        <w:pStyle w:val="Normal"/>
        <w:rPr/>
      </w:pPr>
      <w:r>
        <w:rPr/>
        <w:tab/>
        <w:t>Ami a bemutatást illeti, tudnunk kell, hogy az ószövetségi zsidó nép hagyományában az idõk folyamán sokféle vallási elõírás fogalmazódott meg. Ilyenek voltak például az úgynevezett tisztulási szabályok, amelyek elsõsorban nem egészségügyi, hanem vallási célokat szolgáltak. A kézmosás szertartása (amely eredetileg csak az istentiszteletre induló papokat kötelezte) a belsõ tisztaságot hivatott jelképezni. A piacról hozott árut azért kellett meghinteni vízzel, mert azt esetleg pogány kezek érintették. A farizeusok nagyon fontosnak tartották ezeket az elõírásokat, és megvetették azokat, akik mellõzték e szabályok betartását.</w:t>
      </w:r>
    </w:p>
    <w:p>
      <w:pPr>
        <w:pStyle w:val="Normal"/>
        <w:rPr/>
      </w:pPr>
      <w:r>
        <w:rPr/>
        <w:tab/>
        <w:t>Jézus rámutat e külsõséges vallásosság gyökerére, amely nélkülözi a szív tisztaságát és õszinteségét. A farizeusok magatartását kettõsség jellemezte. Erre a kettõsségre utal Jézus, amikor Izajás prófétát idézi: e nép ajkával tisztel engem, de szíve távol marad tõlem. Rámutat, hogy Isten elõtt nem a tárgyakkal vagy a környezõ személyekkel való érintkezés teszi tisztátalanná vagy tisztává az embert, hanem a rossz vagy a jó szándék. A szív a gondolkodás, az akarás és így az erkölcsi élet székhelye. Ha e szív gonosz, gonosz tettek fakadnak belõle; s akkor hiábavaló minden rituális tisztálkodás, mert a víz nem teszi tisztává a belsõt.</w:t>
      </w:r>
    </w:p>
    <w:p>
      <w:pPr>
        <w:pStyle w:val="Normal"/>
        <w:widowControl/>
        <w:bidi w:val="0"/>
        <w:spacing w:before="120" w:after="120"/>
        <w:jc w:val="both"/>
        <w:rPr/>
      </w:pPr>
      <w:r>
        <w:rPr/>
        <w:tab/>
        <w:t>Az evangéliumi tanítás nekünk is szól, mert gyakorta mi is olyanok vagyunk, mint a farizeusok. Kimosakszunk, szépen felöltözünk, hogy illõ módon vehessünk részt a szentmisén, de belsõnket bûnök szennyezik. Tüntetõ módon tesszük pénzünket a perselybe, de odahaza ellopjuk családtagjaink örömét, megfosztjuk õket nyugalmuktól. - Minthogy ez így nincs jól, fontoljuk meg Jézus tanítását és változtassunk életvitelünkön. Kérjük az Urat, úgy alakítsa, formálja lényünket, hogy vallási gyakorlataink mindig a tiszta és õszinte szív megnyilvánulásai lehessenek.</w:t>
      </w:r>
    </w:p>
    <w:sectPr>
      <w:type w:val="nextPage"/>
      <w:pgSz w:w="11906" w:h="16838"/>
      <w:pgMar w:left="1798" w:right="1798"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4T08:14:00Z</dcterms:created>
  <dc:creator>MMG</dc:creator>
  <dc:description/>
  <dc:language>en-US</dc:language>
  <cp:lastModifiedBy>Turay Alfr�d</cp:lastModifiedBy>
  <dcterms:modified xsi:type="dcterms:W3CDTF">1995-11-05T17:28:00Z</dcterms:modified>
  <cp:revision>8</cp:revision>
  <dc:subject/>
  <dc:title/>
</cp:coreProperties>
</file>