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k 7,23-30</w:t>
      </w:r>
    </w:p>
    <w:p>
      <w:pPr>
        <w:pStyle w:val="Normal"/>
        <w:rPr/>
      </w:pPr>
      <w:r>
        <w:rPr/>
        <w:tab/>
        <w:t>Az evangéliumi részlet Isten egyetemes üdvözítõ akaratáról és a Jézus iránti nyitottság fontosságáról ad tanítást. Ez a tanítás a zsidó szempontból pogánynak tekintett asszony és Jézus párbeszédében fogalmazódik meg.</w:t>
      </w:r>
    </w:p>
    <w:p>
      <w:pPr>
        <w:pStyle w:val="Normal"/>
        <w:rPr/>
      </w:pPr>
      <w:r>
        <w:rPr/>
        <w:tab/>
        <w:t>Abban a mondásban, hogy "nem helyes, ha elveszik a gyerekek kenyerét és a kiskutyáknak dobják", a gyerekek Izrael fiait, a kiskutyák pedig a pogányokat jelzik. Jézus arra utal, hogy az õ küldetése elsõsorban Izrael fiainak szól, mert e nép fiainak kellene majd közvetíteni az üdvösséget más népek felé. Az asszony válaszában azonban burkoltan az a meggyõzõdés fogalmazódik meg, hogy az isteni ajándékok elfogadásának elõfeltétele nem az ószövetségi törvény megtartása, hanem a nyitott szív és bizalom, amely Isten ajándékait Jézustól várja. S az asszony kérésének teljesítésével Jézus jóváhagyja e meggyõzõdést.</w:t>
      </w:r>
    </w:p>
    <w:p>
      <w:pPr>
        <w:pStyle w:val="Normal"/>
        <w:widowControl/>
        <w:bidi w:val="0"/>
        <w:spacing w:before="120" w:after="120"/>
        <w:jc w:val="both"/>
        <w:rPr/>
      </w:pPr>
      <w:r>
        <w:rPr/>
        <w:tab/>
        <w:t>Mindebbõl számunkra az a tanulság, hogy keresztlevelünk és vallási gyakorlataink még nem jelentenek biztosítékot üdvösségünkre. Mert Isten ajándékait csak úgy fogadhatjuk be, ha bizalommal megnyílunk Jézus felé. Kövessük tehát az evangéliumi asszony példáját, nyissuk meg szívünket Jézus felé, azaz adjunk lehetõséget Istennek, hogy ajándékaival elhalmozhasson bennünket.</w:t>
      </w:r>
    </w:p>
    <w:sectPr>
      <w:type w:val="nextPage"/>
      <w:pgSz w:w="11906" w:h="16783"/>
      <w:pgMar w:left="1798" w:right="1798"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9T19:45:00Z</dcterms:created>
  <dc:creator>MMG</dc:creator>
  <dc:description/>
  <dc:language>en-US</dc:language>
  <cp:lastModifiedBy>Turay Alfr�d</cp:lastModifiedBy>
  <dcterms:modified xsi:type="dcterms:W3CDTF">1995-11-05T17:29:00Z</dcterms:modified>
  <cp:revision>3</cp:revision>
  <dc:subject/>
  <dc:title/>
</cp:coreProperties>
</file>