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1,14-20 I.</w:t>
      </w:r>
    </w:p>
    <w:p>
      <w:pPr>
        <w:pStyle w:val="Normal"/>
        <w:rPr/>
      </w:pPr>
      <w:r>
        <w:rPr/>
        <w:tab/>
        <w:t>Az evangéliumi részlet a megtérés fontosságát hangsúlyozza, és a kiválasztott apostolok példájával a megtérési esemény két mozzanatára utal.</w:t>
      </w:r>
    </w:p>
    <w:p>
      <w:pPr>
        <w:pStyle w:val="Normal"/>
        <w:rPr/>
      </w:pPr>
      <w:r>
        <w:rPr/>
        <w:tab/>
        <w:t>A megtérés negatív szempontból elfordulás a világtól. A világ a Biblia szóhasználatában elsõsorban nem földrajzi vagy politikai fogalom, hanem valláserkölcsi kifejezés. Azt a bûnös állapotot jelenti, amelyben az ember a véges értékek igézetében él, és nem törõdik Istennel. E nemtörõdömségnek különféle megnyilvánulási formái lehetnek. Ilyenek: a durva materializmus, az önmegváltást hirdetõ önteltség vagy éppen a helytelen vallási képzetekhez /bálványokhoz/ való ragaszkodás. A megtérõ ember ezektõl fordul el, ezeknek fogságából szabadul.</w:t>
      </w:r>
    </w:p>
    <w:p>
      <w:pPr>
        <w:pStyle w:val="Normal"/>
        <w:rPr/>
      </w:pPr>
      <w:r>
        <w:rPr/>
        <w:tab/>
        <w:t>A megtérés pozitív szempontból odafordulás az élõ Istenhez. Mert nem elegendõ elfordulni a világtól! Ezt teszik azok is, akik megcsömörlenek, kiábrándulnak a véges értékekbõl, és fásultan tengetik életüket vagy öngyilkosságba menekülnek. A megtérõ ember nem elégszik meg azzal, hogy tagadja a véges értékeket istenítõ világot, hanem felfigyelve Isten rejtélyes közeledésére gyermeki bizalommal kitárulkozik feléje, és rábízva magát e titokzatos Istenre tõle várja a megváltást.</w:t>
      </w:r>
    </w:p>
    <w:p>
      <w:pPr>
        <w:pStyle w:val="Normal"/>
        <w:rPr/>
      </w:pPr>
      <w:r>
        <w:rPr/>
        <w:tab/>
        <w:t>Az elsõ apostolok meghívását drámai sûrítésben bemutató evangéliumi részlet világosan körvonalazza a megtérés negatív és pozitív mozzanatát. A leendõ apostolok földi dolgokkal bajlódnak: halászhálójukat foltozgatják és evilági érdekek hálójában vergõdnek. De a követésre szólító hívásnak engedve elfordulnak a világtól, és engedelmesen megnyílnak a Názáreti Tanítóban közeledõ Isten felé. Kockázatot vállalnak, amikor lemondanak a látszatbiztonságot nyújtó világról, s ugyanígy kockázatatnak akkor is, amikor rábízzák magukat az Ismeretlenre; de megteszik, mert a szívükig hatoló isteni hang megtérésre szólítja õket.</w:t>
      </w:r>
    </w:p>
    <w:p>
      <w:pPr>
        <w:pStyle w:val="Normal"/>
        <w:rPr/>
      </w:pPr>
      <w:r>
        <w:rPr/>
        <w:tab/>
        <w:t>Ez a titokzatos hang bennünket is szólít. Naponta megtérésre buzdít, mert a megtérés apró elszakadásokból és Istenhez fordulásokból álló folyamat. A mai szentmisén arra kérjük az Atyát, adjon nekünk nyitott fület, hogy életünk eseményeiben és az egyház tanításában meghalljuk hívó szavát, s adjon erõt, hogy mindennapi megtéréseink eredményeként halálunk pillanatára teljességgel Isten felé forduló lényekké válhassunk.</w:t>
      </w:r>
      <w:r>
        <w:br w:type="page"/>
      </w:r>
    </w:p>
    <w:p>
      <w:pPr>
        <w:pStyle w:val="Heading2"/>
        <w:rPr/>
      </w:pPr>
      <w:r>
        <w:rPr/>
        <w:tab/>
        <w:t>Mk 1,14-20 II.</w:t>
      </w:r>
    </w:p>
    <w:p>
      <w:pPr>
        <w:pStyle w:val="Normal"/>
        <w:rPr/>
      </w:pPr>
      <w:r>
        <w:rPr/>
        <w:tab/>
        <w:t>Térjetek meg és higgyetek az üdvösség jóhírében! - hallottuk az evangéliumban.</w:t>
      </w:r>
    </w:p>
    <w:p>
      <w:pPr>
        <w:pStyle w:val="Normal"/>
        <w:rPr/>
      </w:pPr>
      <w:r>
        <w:rPr/>
        <w:tab/>
        <w:t>Ez a megtérés elszakadás a véges értékeket istenítõ világtól, és odafordulás Istenhez, minden érték Forrásához. E két mozzanat, az elszakadás és az odafordulás jól látszik az elsõ apostolok meghívását drámai sûrítésben bemutató evangéliumi részletben. A leendõ apostolok evilági dolgokkal bajlódnak és evilági érdekek hálójában vergõdnek. De a megtérést sürgetõ szó hallatán hátat fordítanak korábbi életvitelüknek, és a Názáreti Tanítóban közeledõ Isten felé fordítják életüket. - Ugyanezt a fordulatot látjuk a ma ünnepelt Boldog Mór életében is. Ez az ezredfordulón élõ ember elhagyta a világ értékeit istenítõ életfelfogást, és iskolákat, templomokat, kolostorokat létesítve Isten ügyének szentelte életé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Ma, amikor Boldog Mórra emlékezünk és példájára tekintünk, azért imádkozzunk, hogy Jézus hívását meghallva és a földi érdekek hálójából kiszabadulva mi is valódi megtérõkké, Isten felé foduló lényekké válhassunk.</w:t>
      </w:r>
    </w:p>
    <w:sectPr>
      <w:type w:val="nextPage"/>
      <w:pgSz w:w="11906" w:h="16783"/>
      <w:pgMar w:left="1798" w:right="1798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21T17:24:00Z</dcterms:created>
  <dc:creator>MMG</dc:creator>
  <dc:description/>
  <dc:language>en-US</dc:language>
  <cp:lastModifiedBy>Turay Alfr�d</cp:lastModifiedBy>
  <cp:lastPrinted>1994-01-22T11:20:00Z</cp:lastPrinted>
  <dcterms:modified xsi:type="dcterms:W3CDTF">1995-11-05T17:20:00Z</dcterms:modified>
  <cp:revision>11</cp:revision>
  <dc:subject/>
  <dc:title/>
</cp:coreProperties>
</file>