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lang w:val="hu-HU"/>
        </w:rPr>
      </w:pPr>
      <w:r>
        <w:rPr>
          <w:lang w:val="hu-HU"/>
        </w:rPr>
        <w:tab/>
        <w:t>Mk 10,1-12</w:t>
      </w:r>
    </w:p>
    <w:p>
      <w:pPr>
        <w:pStyle w:val="Normal"/>
        <w:rPr>
          <w:lang w:val="hu-HU"/>
        </w:rPr>
      </w:pPr>
      <w:r>
        <w:rPr>
          <w:lang w:val="hu-HU"/>
        </w:rPr>
      </w:r>
    </w:p>
    <w:p>
      <w:pPr>
        <w:pStyle w:val="Normal"/>
        <w:rPr>
          <w:lang w:val="hu-HU"/>
        </w:rPr>
      </w:pPr>
      <w:r>
        <w:rPr>
          <w:lang w:val="hu-HU"/>
        </w:rPr>
        <w:tab/>
        <w:t>Az evangéliumi részletben Jézus a házasság felbonthatatlanságáról beszél. Szavainak azonban számunkra is van mondanivalója, hiszen a házasság éppúgy hivatás, mint a papi életút. Azt is mondhatjuk, hogy az evangélium a hivatás megőrzésére, a hűségre buzdít.</w:t>
      </w:r>
    </w:p>
    <w:p>
      <w:pPr>
        <w:pStyle w:val="Normal"/>
        <w:rPr>
          <w:lang w:val="hu-HU"/>
        </w:rPr>
      </w:pPr>
      <w:r>
        <w:rPr>
          <w:lang w:val="hu-HU"/>
        </w:rPr>
        <w:tab/>
        <w:t>Akik a házasság életszövetségében élnek, az egyházon belül, meghatározott másik személyen keresztül kapják az isteni hívást. Feladatuk az, hogy e másik nemű személyen keresztül találják meg az Istent, és egymást támogatva haladjanak az örök élet felé. Ha valaki önkényesen felbontja ezt az életszövetséget, nem csak a másik ember irányában követ el hűtlenséget, hanem hivatását is megtagadja, mert elutasítja az ajándékba kapott másik személyen keresztül érkező isteni hívást. Az ilyen lépés nagyon kockázatos, mert annak ellenére, hogy a hűtlen ember más körülmények között újra rátalálhat Istenre, életútja mindenképpen göröngyös és keserű tapasztalatokkal kövezett úttá válik.</w:t>
      </w:r>
    </w:p>
    <w:p>
      <w:pPr>
        <w:pStyle w:val="Normal"/>
        <w:rPr>
          <w:lang w:val="hu-HU"/>
        </w:rPr>
      </w:pPr>
      <w:r>
        <w:rPr>
          <w:lang w:val="hu-HU"/>
        </w:rPr>
        <w:tab/>
        <w:t>A latin szertartású papságot vállaló emberek az apostolutódok szűkebb közösségén belül kapják a hivatást. E szűkebb közösség katolikus része egy idő óta (vö. 1 Kor 9,5) a teljesebb önátadás biztosítása érdekében coelebs élettel kapcsolja össze a papi hivatást. A latin papok feladata az, hogy nagyon sok ember személyében fedezzék fel az Isten jelenlétét, és hogy e nagyon sok embert támogatva haladjanak az örök élet felé. Ha valaki önkényesen elutasítja e hivatást, nem csak nagyon sok ember irányában válik hűtlenné, hanem bizonyos értelemben hivatását is megtagadja, mert elutasítja az apostolutódok elvárásaiban jelentkező isteni hívást. Az ilyen elutasítás kockázatos vállalkozás, mert annak ellenére, hogy a hűtlen pap más körülmények között is megtalálhatja Istenét, a közösség sok tekintetben elutasítja őt, és életútja sokkal nehezebbé válik, mint korábban volt.</w:t>
      </w:r>
    </w:p>
    <w:p>
      <w:pPr>
        <w:pStyle w:val="Normal"/>
        <w:spacing w:before="120" w:after="120"/>
        <w:rPr>
          <w:lang w:val="hu-HU"/>
        </w:rPr>
      </w:pPr>
      <w:r>
        <w:rPr>
          <w:lang w:val="hu-HU"/>
        </w:rPr>
        <w:tab/>
        <w:t>A mai szentmisén imádkozzunk a házasságban és a papságban élőkért, hogy hűségesek tudjanak maradni hivatásukhoz. Gondoljunk azonban azokra is, akik megtagadták az eredeti isteni hívást. Kérjük Istent, enyhítse e szerencsétlen emberek fájdalmát, nekünk pedig adjon erőt, hogy segítségükre tudjunk lenni Isten újra megtalálásában.</w:t>
      </w:r>
    </w:p>
    <w:sectPr>
      <w:type w:val="nextPage"/>
      <w:pgSz w:w="11906" w:h="16783"/>
      <w:pgMar w:left="1798" w:right="1798" w:gutter="0" w:header="0" w:top="1588" w:footer="0" w:bottom="15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rPr>
  </w:style>
  <w:style w:type="paragraph" w:styleId="Heading2">
    <w:name w:val="Heading 2"/>
    <w:basedOn w:val="Normal"/>
    <w:next w:val="Normal"/>
    <w:qFormat/>
    <w:pPr>
      <w:numPr>
        <w:ilvl w:val="1"/>
        <w:numId w:val="1"/>
      </w:numPr>
      <w:spacing w:before="240" w:after="240"/>
      <w:outlineLvl w:val="1"/>
    </w:pPr>
    <w:rPr>
      <w:b/>
      <w:bCs/>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9:02:00Z</dcterms:created>
  <dc:creator>Dr. Turay Alfr�d</dc:creator>
  <dc:description/>
  <dc:language>en-US</dc:language>
  <cp:lastModifiedBy>Dr. Turay Alfr�d</cp:lastModifiedBy>
  <dcterms:modified xsi:type="dcterms:W3CDTF">1997-05-22T10:15:00Z</dcterms:modified>
  <cp:revision>9</cp:revision>
  <dc:subject/>
  <dc:title>	Mk 7,23-30</dc:title>
</cp:coreProperties>
</file>