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lang w:val="hu-HU"/>
        </w:rPr>
        <w:tab/>
        <w:t>Mk 10, 28-31</w:t>
      </w:r>
    </w:p>
    <w:p>
      <w:pPr>
        <w:pStyle w:val="Normal"/>
        <w:rPr/>
      </w:pPr>
      <w:r>
        <w:rPr/>
        <w:tab/>
        <w:t>Az evangéliumi részletben Jézus az apostoli élet egyik alapfeltételérõl és végkifejletérõl beszél.</w:t>
      </w:r>
    </w:p>
    <w:p>
      <w:pPr>
        <w:pStyle w:val="Normal"/>
        <w:rPr/>
      </w:pPr>
      <w:r>
        <w:rPr/>
        <w:tab/>
        <w:t>Az apostoli élet egyik fontos alapfeltétele a lemondás (a helyes értékrend kialakítása). A perikopa paradox módon fogalmazza meg e tanítást. Hiszen tudjuk, hogy Jézus is csak akkor hagyta el családját, amikor ez a nyilvános mûködés szempontjából szükségessé vált (Mt 13,1), az apostolok pedig feleségüket is magukkal vitték igehirdetõi körútjaikra (1 Kor 9,5). Szövege tehát nem szó szerint értendõ. Az evangéliumi szavak nem törvényt, konkrét utasítást tartalmaznak, hanem irányt mutatnak, a készség fokát jelzik: azt tanítják, hogy kritikus helyzetekben az Isten országát és hirdetését mindennél (háznál, testvéreknél, szülõknél stb.) többre kell értékelni.</w:t>
      </w:r>
    </w:p>
    <w:p>
      <w:pPr>
        <w:pStyle w:val="Normal"/>
        <w:rPr/>
      </w:pPr>
      <w:r>
        <w:rPr/>
        <w:tab/>
        <w:t>Az apostoli élet végkifejletre a „százszoros jutalom” és a végsõ logion utal. A „százannyi” irodalmi fordulat annak jelzésére, hogy az ország összehasonlíthatatlanul nagyobb érték, mint az elhagyott személyek és javak. Az evangélista radikálisan fogalmaz, és általánosságokban beszél. Azt akarja mondani, hogy Krisztusért lemondani, nem veszteség, hanem nyereség. Teológiai szempontból ez vitathatatlan, de emberileg problémákat rejt magában. - A befejezõ logion prófétai meghirdetés, amely sajátos nyelven fogalmazza meg, hogy minden igazságtalan helyzetet visszájára fordít az ítélet. Az evangélium írásának idején Krisztus követõi (az igazak) utolsóknak számítottak, a farizeusok, az írástudók és a zsidó vezetõk pedig elsõknek. Az evangélista megggyõzõdéssel vallja, hogy ez a helyzet nem maradhat fenn örökre. Az apostol bizton remélheti, hogy egy napon az „igazak” jogai helyreállíttatnak, és elfoglalják az elsõ helyeket.</w:t>
      </w:r>
    </w:p>
    <w:p>
      <w:pPr>
        <w:pStyle w:val="Normal"/>
        <w:widowControl/>
        <w:bidi w:val="0"/>
        <w:spacing w:before="120" w:after="120"/>
        <w:jc w:val="both"/>
        <w:rPr/>
      </w:pPr>
      <w:r>
        <w:rPr/>
        <w:tab/>
        <w:t>Fontoljuk meg az üzenetet, és imádkozzunk egyrészt azért, hogy készségesen tudjunk lemondani az ország javára, másrészt azért, hogy munkánk jutalmaként azok közé soroltassunk, akikrõl Jézus azt mondotta, hogy az utolsókból lettek elsõkké.</w:t>
      </w:r>
    </w:p>
    <w:sectPr>
      <w:type w:val="nextPage"/>
      <w:pgSz w:w="11906" w:h="16783"/>
      <w:pgMar w:left="1798" w:right="1798"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17:00:00Z</dcterms:created>
  <dc:creator>Dr. Turay Alfr�d</dc:creator>
  <dc:description/>
  <dc:language>en-US</dc:language>
  <cp:lastModifiedBy>Dr. Turay Alfr�d</cp:lastModifiedBy>
  <cp:lastPrinted>1997-05-26T14:37:00Z</cp:lastPrinted>
  <dcterms:modified xsi:type="dcterms:W3CDTF">1997-05-26T21:10:00Z</dcterms:modified>
  <cp:revision>19</cp:revision>
  <dc:subject/>
  <dc:title>	Mk 7,23-30</dc:title>
</cp:coreProperties>
</file>