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k 11,11-26</w:t>
      </w:r>
    </w:p>
    <w:p>
      <w:pPr>
        <w:pStyle w:val="Normal"/>
        <w:rPr/>
      </w:pPr>
      <w:r>
        <w:rPr/>
        <w:tab/>
        <w:t>Az evangéliumi részletben megfogalmazott két jelképes cselekedetnek és a hozzájuk fûzött magyarázatnak keretében az evangelista arra hívja fel a figyelmet, hogy Jézus eljövetelével lezárult az ószövetségi világ, s megkezdõdött a minden nép számára elérhetõ újszövetségi üdvrend.</w:t>
      </w:r>
    </w:p>
    <w:p>
      <w:pPr>
        <w:pStyle w:val="Normal"/>
        <w:rPr/>
      </w:pPr>
      <w:r>
        <w:rPr/>
        <w:tab/>
        <w:t>A fügefa megátkozása annak a zsidóságnak elutasítását szimbolizálja, amely nem nyitotta meg templomát Jézusnak és valamennyi népnek. Az üdvösség közvetítése szempontjából Izrael terméketlen fává lett, s ezzel a fával az isteni gazda már nem tud mit kezdeni. - A templom megtisztításának szimbolikája ugyanezt a gondolatot hangsúlyozza. Az árusok és pénzváltók jelenléte a templom külsõ udvarában ('a pogányok udvarában') önmagában véve nem jelent semmiféle rendellenességet (az áldozati állatok megvásárlásához és a templompénz befizetéséhez ugyanis szükség volt ezekre az intézményekre). Jézus tehát nem rendet akart csinálni, nem egyszerûen reformot akart bevezetni, hanem a népek számára zárt templom lerombolását és annak az új templomnak épülését akarta szimbolizálni, amely már nemcsak Izrael tulajdona, hanem minden nép számára az imádság háza. Ez az új templom õ maga, akin keresztül minden nép elérheti Istent. - S az imádságnak ebben a mindenki számára megnyíló házában nem a zsidósághoz tartozás, nem a vélt érdemek a fontosak, hanem egyedül a hit, az Istenbe vetett feltétlen bizalom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Mindennek személyes életünk számára is van mondanivalója. Isten üdvösségközvetítõkként akar bennünket használni. Ha elzárkózunk elõle, ha gettó-szellemtõl vezérelve nem közvetítjük Õt minden embertársunk felé, félõ, hogy a terméketlen fügefa vagy a felforgatott templom sorsára jutunk. Ezt a sorsot elkerülendõ a mai estén azért imádkozzunk, hogy Jézus tanításában elmélyülve és a kiválasztottság gõgjétõl megszabadulva erõs hittel tudjuk sugározni az örömhírt valamennyi embertársunk felé.</w:t>
      </w:r>
    </w:p>
    <w:sectPr>
      <w:type w:val="nextPage"/>
      <w:pgSz w:w="11906" w:h="16783"/>
      <w:pgMar w:left="1798" w:right="1798" w:gutter="0" w:header="0" w:top="1758" w:footer="0" w:bottom="17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27T15:45:00Z</dcterms:created>
  <dc:creator>MMG</dc:creator>
  <dc:description/>
  <dc:language>en-US</dc:language>
  <cp:lastModifiedBy>Turay Alfr�d</cp:lastModifiedBy>
  <cp:lastPrinted>1994-05-27T16:38:00Z</cp:lastPrinted>
  <dcterms:modified xsi:type="dcterms:W3CDTF">1995-11-05T17:22:00Z</dcterms:modified>
  <cp:revision>8</cp:revision>
  <dc:subject/>
  <dc:title/>
</cp:coreProperties>
</file>