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ab/>
        <w:t>Mk 12,13-17</w:t>
      </w:r>
    </w:p>
    <w:p>
      <w:pPr>
        <w:pStyle w:val="Normal"/>
        <w:rPr/>
      </w:pPr>
      <w:r>
        <w:rPr/>
        <w:tab/>
        <w:t>Az evangéliumi részletben a farizeusok kérdésére válaszolva Jézus arról ad tanítást, hogy az ember kettős állampolgár: tagja valamilyen földi államnak és egyben állampolgára a mennyei birodalomnak.</w:t>
      </w:r>
    </w:p>
    <w:p>
      <w:pPr>
        <w:pStyle w:val="Normal"/>
        <w:rPr/>
      </w:pPr>
      <w:r>
        <w:rPr/>
        <w:tab/>
        <w:t>Adjátok meg a császárnak, ami a császáré! - mondja Jézus. E fölszólításával arra utal, hogy minden államnak lehetnek jogos elvárásai polgáraival szemben. Isten az embert társas és eszes lénynek teremtette, s az ember találékonyságára bízta a társas lét és a gazdasági élet szerkezetének megalkotását. Ez a történelmileg változó szerkezet és az együttélés szabályai vallási szempontból közömbösek mindaddig, amíg ellentétbe nem kerülnek Isten elvárásaival.</w:t>
      </w:r>
    </w:p>
    <w:p>
      <w:pPr>
        <w:pStyle w:val="Normal"/>
        <w:rPr/>
      </w:pPr>
      <w:r>
        <w:rPr/>
        <w:tab/>
        <w:t>Adjátok meg Istennek, ami Istené! - hangzik a jézusi válasz második része. Ez a fölszólítás arra utal, hogy a lelkiismereti, erkölcsi, vallási kérdésekben egyedül Isten elvárásainak kell engedelmeskednünk. A császár és Isten nem két azonos szinten álló úr, akik közül választani lehetne: Isten ugyanis fölötte áll minden emberi tekintélynek. Ezért az Ő útmutatásait feltétlenül követnünk kell még abban az esetben is, ha ez ellentétben áll a földi állam elvárásaival.</w:t>
      </w:r>
    </w:p>
    <w:p>
      <w:pPr>
        <w:pStyle w:val="Normal"/>
        <w:rPr/>
      </w:pPr>
      <w:r>
        <w:rPr/>
        <w:tab/>
        <w:t>A politikát és a vallást tehát nem szabad összekevernünk. Tudomásul kell vennünk, hogy a földi állam polgárai vagyunk, amellyel szemben kötelességeink vannak. Ugyanakkor azt is tudatosítanunk kell, hogy valamennyien az égi birodalom polgárai is vagyunk, s hogy bármilyen államrendben élünk vagy bármilyen politikai párthoz tartozunk, elsődleges feladatunk az, hogy erről a mennyei hazáról tanúságot tegyünk. - A mai estén arra kérjük az Urat, tanítson meg bennünket e kettős állampolgárság helyes gyakorlására!</w:t>
      </w:r>
    </w:p>
    <w:sectPr>
      <w:type w:val="nextPage"/>
      <w:pgSz w:w="11906" w:h="16783"/>
      <w:pgMar w:left="1798" w:right="1798" w:gutter="0" w:header="0" w:top="1758" w:footer="0" w:bottom="175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1"/>
    <w:family w:val="roman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7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H-Courier New" w:hAnsi="H-Courier New" w:eastAsia="H-Courier New" w:cs="H-Courier New"/>
      <w:b/>
      <w:bCs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5-30T17:31:00Z</dcterms:created>
  <dc:creator>MMG</dc:creator>
  <dc:description/>
  <dc:language>en-US</dc:language>
  <cp:lastModifiedBy>Dr. Turay Alfr�d</cp:lastModifiedBy>
  <dcterms:modified xsi:type="dcterms:W3CDTF">1997-07-21T07:47:00Z</dcterms:modified>
  <cp:revision>11</cp:revision>
  <dc:subject/>
  <dc:title/>
</cp:coreProperties>
</file>