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ab/>
        <w:t>Mk 16,15-20 I.</w:t>
      </w:r>
    </w:p>
    <w:p>
      <w:pPr>
        <w:pStyle w:val="Normal"/>
        <w:rPr/>
      </w:pPr>
      <w:r>
        <w:rPr/>
        <w:tab/>
        <w:t>Az evangéliumi részlet arra utal, hogy nem sokkal húsvét után a tanítványok végérvényesen felismerik feladatukat. Tudatára ébrednek annak, hogy Jézus föltámadását és az örök élet reményét kell hirdetniök a világban. Egyben azt is megtapasztalják, hogy e nem könnyû munkához Jézus minden segítséget megad. A hithirdetôk kígyókat vehetnek kezükbe, s nem esik bántódásuk; halálos mérget ihatnak, és nem árt nekik. E jelképek azt fejezik ki, hogy a tanítványok munkája a legnagyobb nehézségek közepette is sikeres lesz, és Jézus örömhíre elôbb-utóbb minden akadályt legyôz.</w:t>
      </w:r>
    </w:p>
    <w:p>
      <w:pPr>
        <w:pStyle w:val="Normal"/>
        <w:rPr/>
      </w:pPr>
      <w:r>
        <w:rPr/>
        <w:tab/>
        <w:t>A ma ünnepelt Márk evangelista bátran és határozottan hirdette Jézus örömhírét. Vajon mi - kései tanítványok - mennyire tudjuk követni ezt a Márkot? Hiszünk-e eléggé a Föltámadottban, s látszik-e magatartásunkon, hogy az örök élet várományosai vagyunk? Az ünnep estéjén gondolkodjunk el e kérdéseken, és kérjük Isten segítségét. Kérjük Õt, növelje hitünket, és erôsítse meg roskadozó lényünket, hogy a föltámadás és az örök élet reményével ajándékozhassuk meg embertársainkat.</w:t>
      </w:r>
      <w:r>
        <w:br w:type="page"/>
      </w:r>
    </w:p>
    <w:p>
      <w:pPr>
        <w:pStyle w:val="Heading2"/>
        <w:rPr/>
      </w:pPr>
      <w:r>
        <w:rPr/>
        <w:tab/>
        <w:t>Mk 16,15-18 II. (Csel 9,1-22 v. 22,3-16)</w:t>
      </w:r>
    </w:p>
    <w:p>
      <w:pPr>
        <w:pStyle w:val="Normal"/>
        <w:rPr/>
      </w:pPr>
      <w:r>
        <w:rPr/>
        <w:tab/>
        <w:t>Az evangéliumi részlet azt a tényt fogalmazza meg, hogy az Isten iránt nyitott tanítványok nem sokkal az elsõ húsvét után végérvényesen felismerték feladatukat. Felismerték, hogy Jézus jelen van életükben, és tudatára ébredtek annak, hogy a Mester föltámadását és az örök élet reményét kell hirdetniök a világban. Egyben azt is megtapasztalták, hogy e nem könnyû munkához Jézus minden segítséget megad. A hithirdetôk kígyókat vehetnek kezükbe, s nem esik bántódásuk; halálos mérget ihatnak, és nem árt nekik. E jelképek azt fejezik ki, hogy a tanítványok munkája a legnagyobb nehézségek közepette is sikeres lesz, és Jézus örömhíre elôbb-utóbb minden akadályt legyôz.</w:t>
      </w:r>
    </w:p>
    <w:p>
      <w:pPr>
        <w:pStyle w:val="Normal"/>
        <w:rPr/>
      </w:pPr>
      <w:r>
        <w:rPr/>
        <w:tab/>
        <w:t>Isten különös rendelkezése folytán a Jézus követõit vallási elõítéletek alapján üldözõ Saul is részesült a tanítványok tapasztalatából. Az olvasmány dramatizált formában és jelképek használatával mutatja be a Saulból Pál apostolt formáló titokzatos élményt. A keresztényeket üldözõ, de az Isten iránt nyitott Saul "találkozik" Jézussal, és felismeri feladatát: a kegyelem hatására megtér, és a jézusi örömhír legsikeresebb hirdetõjévé, a nemzetek apostolává válik.</w:t>
      </w:r>
    </w:p>
    <w:p>
      <w:pPr>
        <w:pStyle w:val="Normal"/>
        <w:widowControl/>
        <w:bidi w:val="0"/>
        <w:spacing w:before="120" w:after="120"/>
        <w:jc w:val="both"/>
        <w:rPr/>
      </w:pPr>
      <w:r>
        <w:rPr/>
        <w:tab/>
        <w:t>A szentírási szemelvények az Isten iránti nyitottságra buzdítanak, és tanúságtevõ feladatunkra emlékeztetnek. A mai estén arra kérjük Istent, adjon nekünk nyitott szívet, hogy felismerve jelenvalóságát mindig el tudjuk fogadni útmutatását, és segítsen bennünket, hogy Pál apostol nyomába lépve jó keresztényként hirdethessük Jézus föltámadását és az örök élet reményét.</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720" w:leader="none"/>
      </w:tabs>
      <w:bidi w:val="0"/>
      <w:spacing w:before="120" w:after="120"/>
      <w:jc w:val="both"/>
    </w:pPr>
    <w:rPr>
      <w:rFonts w:ascii="H-Courier New" w:hAnsi="H-Courier New" w:eastAsia="H-Courier New" w:cs="H-Courier New"/>
      <w:color w:val="auto"/>
      <w:sz w:val="24"/>
      <w:szCs w:val="24"/>
      <w:lang w:val="en-GB" w:eastAsia="zh-CN" w:bidi="hi-IN"/>
    </w:rPr>
  </w:style>
  <w:style w:type="paragraph" w:styleId="Heading2">
    <w:name w:val="Heading 2"/>
    <w:basedOn w:val="Normal"/>
    <w:next w:val="Normal"/>
    <w:qFormat/>
    <w:pPr>
      <w:numPr>
        <w:ilvl w:val="1"/>
        <w:numId w:val="1"/>
      </w:numPr>
      <w:spacing w:before="480" w:after="480"/>
      <w:jc w:val="left"/>
      <w:outlineLvl w:val="1"/>
    </w:pPr>
    <w:rPr>
      <w:b/>
      <w:b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13T00:00:00Z</dcterms:created>
  <dc:creator>MMG</dc:creator>
  <dc:description/>
  <dc:language>en-US</dc:language>
  <cp:lastModifiedBy>Dr. Turay Alfr�d</cp:lastModifiedBy>
  <cp:lastPrinted>1994-01-25T16:40:00Z</cp:lastPrinted>
  <dcterms:modified xsi:type="dcterms:W3CDTF">1997-07-21T07:45:00Z</dcterms:modified>
  <cp:revision>16</cp:revision>
  <dc:subject/>
  <dc:title/>
</cp:coreProperties>
</file>