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3,1-6</w:t>
      </w:r>
    </w:p>
    <w:p>
      <w:pPr>
        <w:pStyle w:val="Normal"/>
        <w:rPr/>
      </w:pPr>
      <w:r>
        <w:rPr/>
        <w:tab/>
        <w:t>A zsidó vallásban a szombati pihenõnap rendjét szigorú törvények szabályozták. Jézus korában a rabbik 39 tevékenységet tiltottak: szombaton tilos volt például terhet vinni, 1000 könyöknyinél nagyobb távolságra menni vagy a halálveszélyt kivéve orvosi tevékenységet folytatni. Ezek az elõírások eredetileg Isten dicsõítésének és az ember pihenésének elõmozdítását célozták. A farizeusok azonban "megfeledkeztek" e törvények szellemérõl: csak az elõírások betûjét tisztelték, és valamiféle kereskedõi szellemtõl vezérelve úgy gondolták, hogy e törvények betartása automatikusan Isten áldását eredményezi.</w:t>
      </w:r>
    </w:p>
    <w:p>
      <w:pPr>
        <w:pStyle w:val="Normal"/>
        <w:rPr/>
      </w:pPr>
      <w:r>
        <w:rPr/>
        <w:tab/>
        <w:t>Amikor Jézus megszegi a szombatra vonatkozó elõírásokat, nem a törvény szellemét vonja kétségbe, hanem a farizeusok lélektelen és legalisztikus gyakorlatát bírálja. Elutasítja a kereskedõi szellemet, és arra mutat rá, hogy az ember akkor dicsõíti igazán Istent, és csak akkor találja meg belsõ békéjét, ha önzetlenül segít bajbajutott embertársá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farizeusi gondolkodásmód bennünket is megkísért. Ha segíteni kell valakin, ezernyi kifogást találunk. "Ettõl eltekintve" azonban eljárunk a templomba, fizetjük az egyházi adót, ájtatossági gyakorlatokat végzünk, és úgy gondoljuk, hogy Istent mindezzel végérvényesen leköteleztük. Megfeledkezünk arról, hogy a kereszténység alapja a tevékeny szeretet. A mai szentmisén azért fohászkodjunk Istenhez, hogy irtsa ki belõlünk a farizeusi szemléletet, és tegye lehetõvé, hogy vallási gyakorlatunk mindig az Isten és a felebarát iránti tevékeny szeretetre épüljön, és ebbõl a szeretetbõl táplálkozzék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19T10:16:00Z</dcterms:created>
  <dc:creator>MMG</dc:creator>
  <dc:description/>
  <dc:language>en-US</dc:language>
  <cp:lastModifiedBy>Turay Alfr�d</cp:lastModifiedBy>
  <cp:lastPrinted>1994-01-19T10:38:00Z</cp:lastPrinted>
  <dcterms:modified xsi:type="dcterms:W3CDTF">1995-11-05T17:24:00Z</dcterms:modified>
  <cp:revision>4</cp:revision>
  <dc:subject/>
  <dc:title/>
</cp:coreProperties>
</file>