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Mk 6,14-29</w:t>
      </w:r>
    </w:p>
    <w:p>
      <w:pPr>
        <w:pStyle w:val="Normal"/>
        <w:rPr/>
      </w:pPr>
      <w:r>
        <w:rPr/>
        <w:tab/>
        <w:t>Jézus személye kezdettôl fogva talány volt az emberek számára. Voltak, akik csupán embernek tartották: a próféták szellemi örökösét látták benne, és úgy gondolták, éppúgy elbánhatnak vele, mint Heródes Keresztelô Jánossal. De voltak olyanok is, akik megsejtették, hogy az ember Jézus isteni hatalommal rendelkezik, s Jézus kereszthalála után meggyôzôdéssel hirdették, hogy Mesterük Isten Fiának bizonyult, mert feltámadásával legyôzte a halál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Kicsoda ez a Jézus: pusztán nagyhatású próféta, akit halálba taszított az emberi gonoszság, vagy valóban istenember, aki legyôzte a halált? A kérdést mindenkinek lelke mélyén, személyes döntésben kell megválaszolnia. - Mi keresztények elfogadjuk Jézus istenemberi mivoltát. Imádkozzunk, hogy e hitben állhatatosak tudjunk maradni, és kérjük Istent, segítsen, hogy sose kísértsen meg bennünket a Jézust pusztán embernek tekintô heródesi gondolkodásmód!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20" w:leader="none"/>
      </w:tabs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3T00:00:00Z</dcterms:created>
  <dc:creator>MMG</dc:creator>
  <dc:description/>
  <dc:language>en-US</dc:language>
  <cp:lastModifiedBy>Turay Alfr�d</cp:lastModifiedBy>
  <cp:lastPrinted>1994-01-17T20:06:00Z</cp:lastPrinted>
  <dcterms:modified xsi:type="dcterms:W3CDTF">1995-11-05T17:26:00Z</dcterms:modified>
  <cp:revision>6</cp:revision>
  <dc:subject/>
  <dc:title/>
</cp:coreProperties>
</file>