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rFonts w:ascii="Times New Roman" w:hAnsi="Times New Roman" w:cs="Times New Roman"/>
        </w:rPr>
      </w:pPr>
      <w:r>
        <w:rPr>
          <w:rFonts w:cs="Times New Roman" w:ascii="Times New Roman" w:hAnsi="Times New Roman"/>
        </w:rPr>
        <w:tab/>
        <w:t>Mk 7,1-8a 14-15 és 21-23</w:t>
      </w:r>
    </w:p>
    <w:p>
      <w:pPr>
        <w:pStyle w:val="Normal"/>
        <w:rPr/>
      </w:pPr>
      <w:r>
        <w:rPr>
          <w:rFonts w:cs="Times New Roman" w:ascii="Times New Roman" w:hAnsi="Times New Roman"/>
        </w:rPr>
        <w:tab/>
        <w:t>Az evangéliumi részletben Jézus a farizeusi, a képmutató vallásosság ellen emeli fel szavát. A jelenet két részre tagolódik: az első a farizeusok és az írástudók hamis vallásosságát mutatja be, a második pedig föltárja e hamis vallásosság gyökerét.</w:t>
      </w:r>
    </w:p>
    <w:p>
      <w:pPr>
        <w:pStyle w:val="Normal"/>
        <w:rPr/>
      </w:pPr>
      <w:r>
        <w:rPr>
          <w:rFonts w:cs="Times New Roman" w:ascii="Times New Roman" w:hAnsi="Times New Roman"/>
        </w:rPr>
        <w:tab/>
        <w:t>Ami a bemutatást illeti, tudnunk kell, hogy az ószövetségi zsidó nép hagyományában az idők folyamán sokféle vallási előírás fogalmazódott meg. Ilyenek voltak például az úgynevezett tisztulási szabályok, amelyek elsősorban nem egészségügyi, hanem vallási célokat szolgáltak. A kézmosás szertartása (amely eredetileg csak az istentiszteletre induló papokat kötelezte) a belső tisztaságot hivatott jelképezni. A piacról hozott árut azért kellett meghinteni vízzel, mert azt esetleg pogány kezek érintették. A farizeusok nagyon fontosnak tartották ezeket az előírásokat, és megvetették azokat, akik mellőzték e szabályok betartását.</w:t>
      </w:r>
    </w:p>
    <w:p>
      <w:pPr>
        <w:pStyle w:val="Normal"/>
        <w:rPr/>
      </w:pPr>
      <w:r>
        <w:rPr>
          <w:rFonts w:cs="Times New Roman" w:ascii="Times New Roman" w:hAnsi="Times New Roman"/>
        </w:rPr>
        <w:tab/>
        <w:t>Jézus rámutat e külsőséges vallásosság gyökerére, amely nélkülözi a szív tisztaságát és őszinteségét. A farizeusok magatartását kettősség jellemezte. Erre a kettősségre utal Jézus, amikor Izajás prófétát idézi: e nép ajkával tisztel engem, de szíve távol marad tőlem. Rámutat, hogy Isten előtt nem a tárgyakkal vagy a környező személyekkel való érintkezés teszi tisztátalanná vagy tisztává az embert, hanem a rossz vagy a jó szándék. A szív a gondolkodás, az akarás és így az erkölcsi élet székhelye. Ha e szív gonosz, gonosz tettek fakadnak belőle; s akkor hiábavaló minden rituális tisztálkodás, mert a víz nem teszi tisztává a belsőt.</w:t>
      </w:r>
    </w:p>
    <w:p>
      <w:pPr>
        <w:pStyle w:val="Normal"/>
        <w:widowControl/>
        <w:bidi w:val="0"/>
        <w:spacing w:before="120" w:after="120"/>
        <w:jc w:val="both"/>
        <w:rPr/>
      </w:pPr>
      <w:r>
        <w:rPr>
          <w:rFonts w:cs="Times New Roman" w:ascii="Times New Roman" w:hAnsi="Times New Roman"/>
        </w:rPr>
        <w:tab/>
        <w:t>Az evangéliumi tanítás nekünk is szól, mert gyakorta mi is olyanok vagyunk, mint a farizeusok. Kimosakszunk, szépen felöltözünk, hogy illő módon vehessünk részt a szentmisén, de belsőnket bűnök szennyezik. Tüntető módon tesszük pénzünket a perselybe, de odahaza ellopjuk családtagjaink örömét, megfosztjuk őket nyugalmuktól. - Minthogy ez így nincs jól, fontoljuk meg Jézus tanítását és változtassunk életvitelünkön. Kérjük az Urat, úgy alakítsa, formálja lényünket, hogy vallási gyakorlataink mindig a tiszta és őszinte szív megnyilvánulásai lehessenek.</w:t>
      </w:r>
    </w:p>
    <w:sectPr>
      <w:type w:val="nextPage"/>
      <w:pgSz w:w="11906" w:h="16838"/>
      <w:pgMar w:left="1798" w:right="1798"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H-Courier New" w:hAnsi="H-Courier New" w:eastAsia="Times New Roman" w:cs="H-Courier New"/>
      <w:color w:val="auto"/>
      <w:sz w:val="24"/>
      <w:szCs w:val="20"/>
      <w:lang w:val="en-GB" w:eastAsia="zh-CN" w:bidi="hi-IN"/>
    </w:rPr>
  </w:style>
  <w:style w:type="paragraph" w:styleId="Heading1">
    <w:name w:val="Heading 1"/>
    <w:basedOn w:val="Normal"/>
    <w:next w:val="Normal"/>
    <w:qFormat/>
    <w:pPr>
      <w:numPr>
        <w:ilvl w:val="0"/>
        <w:numId w:val="1"/>
      </w:numPr>
      <w:spacing w:before="240" w:after="720"/>
      <w:jc w:val="center"/>
      <w:outlineLvl w:val="0"/>
    </w:pPr>
    <w:rPr>
      <w:b/>
      <w:caps/>
    </w:rPr>
  </w:style>
  <w:style w:type="paragraph" w:styleId="Heading2">
    <w:name w:val="Heading 2"/>
    <w:basedOn w:val="Normal"/>
    <w:next w:val="Normal"/>
    <w:qFormat/>
    <w:pPr>
      <w:numPr>
        <w:ilvl w:val="1"/>
        <w:numId w:val="1"/>
      </w:numPr>
      <w:spacing w:before="240" w:after="240"/>
      <w:outlineLvl w:val="1"/>
    </w:pPr>
    <w:rPr>
      <w:rFonts w:ascii="H-Courier New" w:hAnsi="H-Courier New" w:cs="H-Courier New"/>
      <w:b/>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8-24T06:14:00Z</dcterms:created>
  <dc:creator>MMG</dc:creator>
  <dc:description/>
  <dc:language>en-US</dc:language>
  <cp:lastModifiedBy>Küsmődi Attila</cp:lastModifiedBy>
  <dcterms:modified xsi:type="dcterms:W3CDTF">1997-08-26T11:28:00Z</dcterms:modified>
  <cp:revision>9</cp:revision>
  <dc:subject/>
  <dc:title/>
</cp:coreProperties>
</file>